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ОБРАЗОВАНИЮ, КУЛЬТУРЕ, МОЛОДЕЖНОЙ ПОЛИТИКЕ, ФИЗИЧЕСКОЙ КУЛЬТУРЕ И СПОРТУ АДМИНИСТРАЦИИ МУНИЦИПАЛЬНОГО ОБРАЗОВАНИЯ ДУБЕНСКИЙ РАЙО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4.09.2023 года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>№ 116</w:t>
      </w:r>
    </w:p>
    <w:p>
      <w:pPr>
        <w:pStyle w:val="Heading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муниципальным координатором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исьмом министерства образования Тульской области от 01.09.2023 № 16-10/8486 «О назначении </w:t>
      </w:r>
      <w:bookmarkStart w:id="0" w:name="_Hlk144720470"/>
      <w:r>
        <w:rPr>
          <w:sz w:val="28"/>
          <w:szCs w:val="28"/>
        </w:rPr>
        <w:t>муниципальным координатором, ответственным за взаимодействие с подведомственными организациями, осуществляющими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</w:t>
      </w:r>
      <w:bookmarkEnd w:id="0"/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0" w:leader="none"/>
          <w:tab w:val="left" w:pos="180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сультанта комитета по образованию, культуре, молодежной политике, физической культуре и спорту администрации муниципального образования Дубенский район Каширину Зинаиду Сергеевну муниципальным координатором, ответственным за взаимодействие с подведомственными организациями, осуществляющими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данные: тел: 8(48732)2-24-6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inaida.Kashirina</w:t>
        </w:r>
        <w:r>
          <w:rPr>
            <w:rStyle w:val="InternetLink"/>
            <w:sz w:val="28"/>
            <w:szCs w:val="28"/>
          </w:rPr>
          <w:t>@tularegion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EFF" w:val="clear"/>
        <w:tabs>
          <w:tab w:val="clear" w:pos="708"/>
          <w:tab w:val="left" w:pos="0" w:leader="none"/>
          <w:tab w:val="left" w:pos="180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образованию, культуре, молодежной политике, физической культуре и спорту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бенский район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Петрухин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7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7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aida.Kashirina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______</dc:creator>
  <dc:description/>
  <cp:keywords/>
  <dc:language>en-US</dc:language>
  <cp:lastModifiedBy>Каширина Зинаида Сергеевна</cp:lastModifiedBy>
  <cp:lastPrinted>2021-01-25T17:38:00Z</cp:lastPrinted>
  <dcterms:modified xsi:type="dcterms:W3CDTF">2023-09-04T08:48:00Z</dcterms:modified>
  <cp:revision>21</cp:revision>
  <dc:subject/>
  <dc:title>Приказ № 60</dc:title>
</cp:coreProperties>
</file>