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азенное общеобразовательное учреж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вардейская общеобразовательная школ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го образования Дубенский район Туль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                                                                                      Утверждаю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м советом                                                           Директор школы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токол  №    от                                                                       ________ Миллер В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«____» ________ 201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.                                                           «____» ________ 201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усскому языку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тупень обучения</w:t>
      </w:r>
      <w:r>
        <w:rPr>
          <w:rFonts w:cs="Times New Roman" w:ascii="Times New Roman" w:hAnsi="Times New Roman"/>
          <w:sz w:val="28"/>
          <w:szCs w:val="28"/>
        </w:rPr>
        <w:t xml:space="preserve"> – среднее (полное) общее образова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ласс</w:t>
      </w:r>
      <w:r>
        <w:rPr>
          <w:rFonts w:cs="Times New Roman" w:ascii="Times New Roman" w:hAnsi="Times New Roman"/>
          <w:sz w:val="28"/>
          <w:szCs w:val="28"/>
        </w:rPr>
        <w:t xml:space="preserve"> -  </w:t>
      </w:r>
      <w:r>
        <w:rPr>
          <w:rFonts w:cs="Times New Roman" w:ascii="Times New Roman" w:hAnsi="Times New Roman"/>
          <w:b/>
          <w:sz w:val="28"/>
          <w:szCs w:val="28"/>
        </w:rPr>
        <w:t>11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оличество часов</w:t>
      </w:r>
      <w:r>
        <w:rPr>
          <w:rFonts w:cs="Times New Roman" w:ascii="Times New Roman" w:hAnsi="Times New Roman"/>
          <w:sz w:val="28"/>
          <w:szCs w:val="28"/>
        </w:rPr>
        <w:t xml:space="preserve">  - </w:t>
      </w:r>
      <w:r>
        <w:rPr>
          <w:rFonts w:cs="Times New Roman" w:ascii="Times New Roman" w:hAnsi="Times New Roman"/>
          <w:b/>
          <w:sz w:val="28"/>
          <w:szCs w:val="28"/>
        </w:rPr>
        <w:t>68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Уровен</w:t>
      </w:r>
      <w:r>
        <w:rPr>
          <w:rFonts w:cs="Times New Roman" w:ascii="Times New Roman" w:hAnsi="Times New Roman"/>
          <w:i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базовый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Чикова Е.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ограмма разработана на основе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ого компонента государственного стандарта основного общего образования, Программы по русскому языку для 10-11 классов общеобразовательных учреждений под редакцией М.Т.Барановой, на основе «Пособия для занятий по русскому языку в старших классах» В.Ф.Грекова, С.Е.Крючкова, Л.А.Чешко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анная рабочая программа составлена на основе федерального компонента государственного стандарта основного общего образования (2004 г.), Программы по русскому языку для 10-11 классов общеобразовательных учреждений под редакцией М. Т. Барановой </w:t>
      </w:r>
      <w:r>
        <w:rPr>
          <w:rFonts w:cs="Times New Roman" w:ascii="Times New Roman" w:hAnsi="Times New Roman"/>
          <w:i/>
          <w:iCs/>
          <w:sz w:val="24"/>
          <w:szCs w:val="24"/>
        </w:rPr>
        <w:t>(базовый уровень) –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: Просвещ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2009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 основе «Пособия для занятий по русскому языку в старших классах» В. Ф. Грекова, С. Е. Крючкова, Л. А. Чешко - М.: Просвещение, 2012.</w:t>
      </w:r>
    </w:p>
    <w:p>
      <w:pPr>
        <w:pStyle w:val="FR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Рабочая программа построена с учетом принципов системности, научности и доступности, а также преемственности и перспективности между различными разделами курса. В основе программы лежит принцип единства. Новизна данной рабочей программы в том, что она ориентирована на обязательный учет индивидуаль</w:t>
        <w:softHyphen/>
        <w:t>но-психологических особенностей школьников дан</w:t>
        <w:softHyphen/>
        <w:t>ной возрастной группы и подготовку обучающихся к итоговой аттестации по русскому языку в форме ЕГЭ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учение русскому языку в 10-11 классах  на базовом уровне преду</w:t>
        <w:softHyphen/>
        <w:t>сматривает углубление и расширение знаний о языковой норме и ее разновидностях, нормах речевого поведения в различных сферах общения, совершенствование умений моделировать свое речевое поведение в соответствии с условиями и задачами общения.</w:t>
      </w:r>
    </w:p>
    <w:p>
      <w:pPr>
        <w:pStyle w:val="FR2"/>
        <w:jc w:val="both"/>
        <w:rPr/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Рабочая программа направлена обеспечение  преподавания русского языка на уровне, соответствующем потребностям со</w:t>
        <w:softHyphen/>
        <w:t>временного общества, усиление практической  направленности обучения русскому языку, повышения  эффективности  каждого урока, так как свободное владение русским языком — обязательное условие успешности русского человека в жизни, труде, творчестве.</w:t>
      </w:r>
    </w:p>
    <w:p>
      <w:pPr>
        <w:pStyle w:val="21"/>
        <w:widowControl w:val="false"/>
        <w:spacing w:lineRule="auto" w:line="240"/>
        <w:rPr/>
      </w:pPr>
      <w:r>
        <w:rPr>
          <w:rFonts w:cs="Times New Roman" w:ascii="Times New Roman" w:hAnsi="Times New Roman"/>
        </w:rPr>
        <w:t>Изучение  русского языка в основной школе направле</w:t>
        <w:softHyphen/>
        <w:t xml:space="preserve">но на достижение следующих </w:t>
      </w:r>
      <w:r>
        <w:rPr>
          <w:rFonts w:cs="Times New Roman" w:ascii="Times New Roman" w:hAnsi="Times New Roman"/>
          <w:b/>
          <w:iCs/>
        </w:rPr>
        <w:t>целей</w:t>
      </w:r>
      <w:r>
        <w:rPr>
          <w:rFonts w:cs="Times New Roman" w:ascii="Times New Roman" w:hAnsi="Times New Roman"/>
          <w:b/>
          <w:iCs/>
          <w:sz w:val="24"/>
          <w:szCs w:val="24"/>
        </w:rPr>
        <w:t>,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еспечивающих реализацию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личностно-ориентированного, когнитивно-коммуникативного, деятельностного подходов к обучению родному язык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widowControl w:val="false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>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вершенствование</w:t>
      </w:r>
      <w:r>
        <w:rPr>
          <w:rFonts w:cs="Times New Roman" w:ascii="Times New Roman" w:hAnsi="Times New Roman"/>
          <w:sz w:val="24"/>
          <w:szCs w:val="24"/>
        </w:rPr>
        <w:t xml:space="preserve">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воение </w:t>
      </w:r>
      <w:r>
        <w:rPr>
          <w:rFonts w:cs="Times New Roman" w:ascii="Times New Roman" w:hAnsi="Times New Roman"/>
          <w:sz w:val="24"/>
          <w:szCs w:val="24"/>
        </w:rPr>
        <w:t>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ирование </w:t>
      </w:r>
      <w:r>
        <w:rPr>
          <w:rFonts w:cs="Times New Roman" w:ascii="Times New Roman" w:hAnsi="Times New Roman"/>
          <w:sz w:val="24"/>
          <w:szCs w:val="24"/>
        </w:rPr>
        <w:t>ум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и задачами реализации рабочей программы являются: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у учащихся ценностного отношения к языку как хранителю культуры, как государственному языку Российской Федерации, как языку межнационального общения;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воение знаний о русском языке как развивающейся системе, их углубление и систематизация; освоение базовых лингвистических понятий и их использование при анализе и оценке языковых фактов;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функциональной грамотностью и принципами нормативного использования языковых средств;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основными видами речевой деятельности, использование возможностей языка как средства коммуникации и средства познания.</w:t>
      </w:r>
    </w:p>
    <w:p>
      <w:pPr>
        <w:pStyle w:val="Style2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 организации процесса обучения в рамках дайной про</w:t>
        <w:softHyphen/>
        <w:t xml:space="preserve">граммы предполагается применением следующих </w:t>
      </w:r>
      <w:r>
        <w:rPr>
          <w:rFonts w:cs="Times New Roman" w:ascii="Times New Roman" w:hAnsi="Times New Roman"/>
          <w:b/>
          <w:sz w:val="24"/>
          <w:szCs w:val="24"/>
        </w:rPr>
        <w:t>элементов современных образовательных технолог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ивные методы обучения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ые технологии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сследовательская технология обуче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проектов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ехнологии уровневой дифференциации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нформационно-коммуникационные технологии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сберегающие технологи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ля оценки достижений обучающихся  используются следующие виды и формы контроля текущего, тематического, промежуточного, итогового контро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й дикт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е сочин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е излож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 предусматривает проведение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ых анализов текста – 3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ых работ  –  10, в том числ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х диктантов – 2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х изложений – 1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ых сочинений – 1,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ов в формате ЕГЭ – 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Диктант служит средством проверки орфографических и пунктуационных умений и навыков. Грамматический разбор есть средство проверки степени понимания учащимися изучаемых грамматических явлений, умения производить простейший языковой анализ слов и предложений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Изложение служит средством проверки, как идет формирование навыка письменной речи; умения понимать и передавать основное содержание текста без пропусков существенных моментов; умение организовать письменный пересказ, соблюдая </w:t>
      </w:r>
      <w:r>
        <w:rPr>
          <w:rFonts w:cs="Times New Roman" w:ascii="Times New Roman" w:hAnsi="Times New Roman"/>
        </w:rPr>
        <w:t>языковые нормы и правила правописания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 помощью сочинений и комплексного анализа текста проверя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умение раскрывать тем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) умение использовать языковые средства в соответствии со стилем, темой и задачей высказывания; 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умение подбирать  аргументы, формулировать  выводы, отражать  в письменной форме результаты своей деятельности, 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 умение  соблюдать  языковые нормы и правила правописания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Тестовые задания - динамичная форма проверки, направленная на установление уровня сформированности умения использовать свои знания в нестандартных учебных ситуациях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Используемые </w:t>
      </w:r>
      <w:r>
        <w:rPr>
          <w:rFonts w:cs="Times New Roman" w:ascii="Times New Roman" w:hAnsi="Times New Roman"/>
          <w:sz w:val="24"/>
          <w:szCs w:val="24"/>
        </w:rPr>
        <w:t xml:space="preserve">виды и формы контроля текущего, тематического, промежуточного, итогового контроля позволят </w:t>
      </w:r>
      <w:r>
        <w:rPr>
          <w:rFonts w:cs="Times New Roman" w:ascii="Times New Roman" w:hAnsi="Times New Roman"/>
          <w:bCs/>
          <w:sz w:val="24"/>
          <w:szCs w:val="24"/>
        </w:rPr>
        <w:t>проверить сформированность учебных действи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widowControl w:val="false"/>
        <w:rPr>
          <w:szCs w:val="24"/>
        </w:rPr>
      </w:pPr>
      <w:r>
        <w:rPr>
          <w:szCs w:val="24"/>
        </w:rPr>
        <w:t xml:space="preserve">коммуникативных </w:t>
      </w:r>
    </w:p>
    <w:p>
      <w:pPr>
        <w:pStyle w:val="TextBodyIndent"/>
        <w:widowControl w:val="false"/>
        <w:numPr>
          <w:ilvl w:val="0"/>
          <w:numId w:val="8"/>
        </w:numPr>
        <w:tabs>
          <w:tab w:val="clear" w:pos="9349"/>
          <w:tab w:val="left" w:pos="1092" w:leader="none"/>
        </w:tabs>
        <w:spacing w:lineRule="auto" w:line="24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учащихся сферах и ситуациях общения, </w:t>
      </w:r>
    </w:p>
    <w:p>
      <w:pPr>
        <w:pStyle w:val="TextBodyIndent"/>
        <w:widowControl w:val="false"/>
        <w:rPr>
          <w:szCs w:val="24"/>
        </w:rPr>
      </w:pPr>
      <w:r>
        <w:rPr>
          <w:szCs w:val="24"/>
        </w:rPr>
        <w:t xml:space="preserve">интеллектуальных </w:t>
      </w:r>
    </w:p>
    <w:p>
      <w:pPr>
        <w:pStyle w:val="TextBodyIndent"/>
        <w:widowControl w:val="false"/>
        <w:numPr>
          <w:ilvl w:val="0"/>
          <w:numId w:val="8"/>
        </w:numPr>
        <w:tabs>
          <w:tab w:val="clear" w:pos="9349"/>
          <w:tab w:val="left" w:pos="1092" w:leader="none"/>
        </w:tabs>
        <w:spacing w:lineRule="auto" w:line="24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сравнение и сопоставление, соотнесение, синтез, обобщение, абстрагирование, оценивание и классификация),</w:t>
      </w:r>
    </w:p>
    <w:p>
      <w:pPr>
        <w:pStyle w:val="TextBodyIndent"/>
        <w:widowControl w:val="false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информационных</w:t>
      </w:r>
    </w:p>
    <w:p>
      <w:pPr>
        <w:pStyle w:val="TextBodyIndent"/>
        <w:widowControl w:val="false"/>
        <w:numPr>
          <w:ilvl w:val="0"/>
          <w:numId w:val="8"/>
        </w:numPr>
        <w:tabs>
          <w:tab w:val="clear" w:pos="9349"/>
          <w:tab w:val="left" w:pos="1092" w:leader="none"/>
        </w:tabs>
        <w:spacing w:lineRule="auto" w:line="24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умение осуществлять библиографический поиск, извлекать информацию из различных источников, умение работать с текстом, </w:t>
      </w:r>
    </w:p>
    <w:p>
      <w:pPr>
        <w:pStyle w:val="TextBodyIndent"/>
        <w:widowControl w:val="false"/>
        <w:rPr>
          <w:szCs w:val="24"/>
        </w:rPr>
      </w:pPr>
      <w:r>
        <w:rPr>
          <w:szCs w:val="24"/>
        </w:rPr>
        <w:t xml:space="preserve">организационных </w:t>
      </w:r>
    </w:p>
    <w:p>
      <w:pPr>
        <w:pStyle w:val="TextBodyIndent"/>
        <w:widowControl w:val="false"/>
        <w:numPr>
          <w:ilvl w:val="0"/>
          <w:numId w:val="8"/>
        </w:numPr>
        <w:tabs>
          <w:tab w:val="clear" w:pos="9349"/>
          <w:tab w:val="left" w:pos="1092" w:leader="none"/>
        </w:tabs>
        <w:spacing w:lineRule="auto" w:line="24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умение формулировать цель деятельности, планировать ее, осуществлять самоконтроль, самооценку, самокоррекц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ПРЕДМЕТА</w:t>
      </w:r>
    </w:p>
    <w:p>
      <w:pPr>
        <w:pStyle w:val="Heading7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Язык – по своей специфике и социальной значимости – явление уникальное: он является средством общения и формой передачи информации, средством хранения и усвоения знаний, частью духовной культуры русского народа, средством приобщения к богатствам русской культуры и литературы.</w:t>
      </w:r>
    </w:p>
    <w:p>
      <w:pPr>
        <w:pStyle w:val="FR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Русский язык – государственный язык Российской Федерации, средство межнационального общения и консолидации народов России.</w:t>
      </w:r>
    </w:p>
    <w:p>
      <w:pPr>
        <w:pStyle w:val="FR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Владение родным языком, умение общаться, добиваться успеха в процессе коммуникации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</w:t>
      </w:r>
    </w:p>
    <w:p>
      <w:pPr>
        <w:pStyle w:val="FR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В системе школьного образования учебный предмет «Русский язык»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усвоения всех других школьных предметов, а в перспективе способствует овладению будущей профессией.</w:t>
      </w:r>
    </w:p>
    <w:p>
      <w:pPr>
        <w:pStyle w:val="FR2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МЕСТА УЧЕБНОГО ПРЕДМЕТА В УЧЕБНОМ ПЛАНЕ</w:t>
      </w:r>
    </w:p>
    <w:p>
      <w:pPr>
        <w:pStyle w:val="Normal"/>
        <w:widowControl w:val="false"/>
        <w:numPr>
          <w:ilvl w:val="0"/>
          <w:numId w:val="0"/>
        </w:numPr>
        <w:spacing w:before="120" w:after="200"/>
        <w:ind w:firstLine="567"/>
        <w:jc w:val="both"/>
        <w:outlineLvl w:val="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едмета «Русский язык» в базисном учебном план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Федеральный базисный учебный план для образовательных учреждений Российской Федерации предусматривает обязательное изучение русского (родного) языка на этапе среднего (полного) общего образования в объеме: в 10  классе −  70  часов, в  11 классе – 68 ча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 ИЗУЧЕНИЯ ПРЕДМЕТА «РУССКИЙ ЯЗЫК» 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русского языка  обучающийся должен </w:t>
      </w:r>
      <w:r>
        <w:rPr>
          <w:rFonts w:cs="Times New Roman" w:ascii="Times New Roman" w:hAnsi="Times New Roman"/>
          <w:i/>
          <w:iCs/>
          <w:sz w:val="24"/>
          <w:szCs w:val="24"/>
        </w:rPr>
        <w:t>знать /понимать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вязь языка и истории, культуры русского народ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 xml:space="preserve">смысл понятий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речевая ситуация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sz w:val="24"/>
          <w:szCs w:val="24"/>
        </w:rPr>
        <w:t>ее компоненты, литературный язык, языковая норма, культура реч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сновные единицы языка, их признак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 </w:t>
      </w:r>
      <w:r>
        <w:rPr>
          <w:rFonts w:cs="Times New Roman" w:ascii="Times New Roman" w:hAnsi="Times New Roman"/>
          <w:sz w:val="24"/>
          <w:szCs w:val="24"/>
        </w:rPr>
        <w:t>орфоэпические, лексические, грамматические, орфографические и пунктуационные нормы современного литературного языка, нормы речевого поведени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меть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</w:t>
      </w:r>
      <w:r>
        <w:rPr>
          <w:rFonts w:cs="Times New Roman" w:ascii="Times New Roman" w:hAnsi="Times New Roman"/>
          <w:sz w:val="24"/>
          <w:szCs w:val="24"/>
        </w:rPr>
        <w:t>осуществлять речевой самоконтроль, оценивать устные и письменные высказывания с точки зрения языкового оформлени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роводить лингвистический анализ текстов различных стилей; </w:t>
      </w:r>
      <w:r>
        <w:rPr>
          <w:rFonts w:cs="Times New Roman" w:ascii="Times New Roman" w:hAnsi="Times New Roman"/>
          <w:iCs/>
          <w:sz w:val="24"/>
          <w:szCs w:val="24"/>
        </w:rPr>
        <w:t>аудирование и чтение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спользовать основные виды чтени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извлекать необходимую информацию из различных источников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</w:t>
      </w:r>
      <w:r>
        <w:rPr>
          <w:rFonts w:cs="Times New Roman" w:ascii="Times New Roman" w:hAnsi="Times New Roman"/>
          <w:sz w:val="24"/>
          <w:szCs w:val="24"/>
        </w:rPr>
        <w:t>создавать устные и письменные монологические и диалогические высказывания различных типов и жанров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</w:t>
      </w:r>
      <w:r>
        <w:rPr>
          <w:rFonts w:cs="Times New Roman" w:ascii="Times New Roman" w:hAnsi="Times New Roman"/>
          <w:sz w:val="24"/>
          <w:szCs w:val="24"/>
        </w:rPr>
        <w:t>применять в практике речевого общения основные орфоэпические, лексические, грамматические нормы современного русского язык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блюдать в практике письма орфографические и пунктуационные нормы современного русского литературного язык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блюдать нормы речевого поведения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основные, а также приобретенные приемы информационной переработки устного и письменного текст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1</w:t>
      </w:r>
      <w:r>
        <w:rPr>
          <w:rFonts w:cs="Times New Roman" w:ascii="Times New Roman" w:hAnsi="Times New Roman"/>
          <w:b/>
          <w:sz w:val="24"/>
          <w:szCs w:val="24"/>
        </w:rPr>
        <w:t>: Синтаксис и пунктуация в простом предложении (14 часо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мматические нормы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ое построение словосочетаний по типу согласования, управления. Правильное употребление предлогов в составе словосочетаний. Правильное построение предложений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Нормативное согласование  сказуемого с подлежащим.  Пунктуационные нормы. Основные принципы русской пунктуации. Разделы русской пунктуации. Знаки препинания в конце предложений. Знаки препинания внутри простого предложения. Однородные члены предложения и знаки препинания при них. Правильное построение предложений с обособленными членами. Знаки препинания внутри простого предложения. (Пунктуация при вводных словах и вставных конструкциях, обращениях и междометиях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2</w:t>
      </w:r>
      <w:r>
        <w:rPr>
          <w:rFonts w:cs="Times New Roman" w:ascii="Times New Roman" w:hAnsi="Times New Roman"/>
          <w:b/>
          <w:sz w:val="24"/>
          <w:szCs w:val="24"/>
        </w:rPr>
        <w:t>: Синтаксис и пунктуация в сложном предложении (15 часов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ки препинания между частями сложносочиненного предложения. Знаки препинания между частями сложноподчиненного предложения. Правильное построение предложений с придаточными частями. Знаки препинания между частями сложного бессоюзного предложения. Синонимия грамматических форм и их стилистические и смысловые возможности. Знаки препинания между частями сложного предложения с разными видами связи. Знаки препинания при передаче чужой речи. Способы оформления цитат. Знаки препинания в связном тексте. Абзац как пунктуационный знак, передающий смысловое членение текста. Лингвистический анализ тес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3</w:t>
      </w:r>
      <w:r>
        <w:rPr>
          <w:rFonts w:cs="Times New Roman" w:ascii="Times New Roman" w:hAnsi="Times New Roman"/>
          <w:b/>
          <w:sz w:val="24"/>
          <w:szCs w:val="24"/>
        </w:rPr>
        <w:t>: Текст. Стили речи  (39 часов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екст и его место в системе языка и речи. Культура работы с текстами разных типов, стилей и жанров (чтение и информационная переработка). Типы речи. Повествование. Описание. Рассуждение. Речевое общение как форма взаимодействия людей в процессе их познавательно-трудовой деятельности. Виды речевого общения. Речевая ситуация и ее компоненты. Функциональные стили. Разговорная речь и язык художественной литературы как разновидности современного русского языка. Разговорная речь, сферы ее использования, назначение. Признаки разговорной речи. Невербальные средства общения. Научный стиль, его разновидности. Официально-деловой стиль. Публицистический стиль. Культура публичной речи. Особенности речевого этикета в официально-деловой, научной и публицистической сферах общения. Культура восприятия устной монологической и диалогической речи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работы с текстами разных типов, стилей и жанров. Использование различных видов чтения в зависимости от коммуникативной задачи и характера текста. Культура использования технических средств коммуникации (телефон, компьютер, электронная почта и др.). Язык художественной литературы и его отличия от других разновидностей современного русского языка. Основные признаки художественной речи. Лингвистический анализ текстов различных функциональных разновидностей языка. Употребление языковых средств в зависимости от речевой ситуации. Соблюдение орфографических и пунктуационных норм. Информационная переработка текстов различных функциональных стилей и жанров. Осуществление выбора наиболее точных языковых средств в соответствии со сферами и ситуациями речевого общения. Оценивание устных и письменных высказываний  с точки зрения языкового оформления, уместности, эффективности достижения поставленных коммуникативных задач. Применение орфографических и пунктуационных норм при создании и воспроизведении текстов различных стилей.</w:t>
      </w:r>
    </w:p>
    <w:p>
      <w:pPr>
        <w:pStyle w:val="TextBodyIndent"/>
        <w:widowControl w:val="false"/>
        <w:spacing w:lineRule="auto" w:line="240"/>
        <w:ind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1</w:t>
      </w:r>
      <w:r>
        <w:rPr>
          <w:rFonts w:cs="Times New Roman" w:ascii="Times New Roman" w:hAnsi="Times New Roman"/>
          <w:b/>
          <w:sz w:val="24"/>
          <w:szCs w:val="24"/>
        </w:rPr>
        <w:t>: Синтаксис и пунктуация в простом предложении (14 часов)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460"/>
        <w:gridCol w:w="1691"/>
        <w:gridCol w:w="3881"/>
        <w:gridCol w:w="1805"/>
        <w:gridCol w:w="1662"/>
        <w:gridCol w:w="789"/>
        <w:gridCol w:w="1042"/>
      </w:tblGrid>
      <w:tr>
        <w:trPr>
          <w:trHeight w:val="795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ип урока,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ег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и</w:t>
            </w:r>
          </w:p>
        </w:tc>
        <w:tc>
          <w:tcPr>
            <w:tcW w:w="3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лементы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я (обязательного и дополнительного)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агностика учебного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сса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</w:tr>
      <w:tr>
        <w:trPr>
          <w:trHeight w:val="85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 норм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е построение словосочетаний по типу согласования, упр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  час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. Практику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 нормы. Нормативное построение словосочетаний по типу согласования, управлен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Задание 7 в формате ЕГЭ. Рефлексия: Задания 1-3 в формате ЕГЭ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-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. 70, 71, записи учи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39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0, 4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Упр.399, задание 1-3, 7 из сборников ЕГЭ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употребление предлогов в составе словосочет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 час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. Практикум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е употребление предлогов в составе словосочетаний. Управление при словах, близких по значению. Синонимия грамматических форм </w:t>
            </w:r>
            <w:r>
              <w:rPr/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х стилистические и смысловые возможности. Работа со словарём грамматических трудносте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7 в формате ЕГЭ. Рефлексия: Задание 4 в формате ЕГЭ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-ная работ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а 1, задание 4 из сборника ЕГЭ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построение предложений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 час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е как минимальное речевое высказывание. Виды предложений по цели высказывания и эмоциональной окраске. Виды предложений по составу грамматической основы и наличию второстепенных членов предложения. Виды односоставных предложений. Неполные предложения. Правильное построение предложени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я: Задание  5 в формате ЕГ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, рассказ по таблице, упражнения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 учить, упр. 386, 418, 419, карточка 2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е согласование  сказуемого с подлежащим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. Практику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сведений о способах выражения подлежащего; правильное его согласование со сказуемым. Способы выражения сказуемого. Типы сказуемых в зависимости от выражения в них лексического и грамматического значений. Случаи постановки тире между подлежащим и сказуемым. Нормативное согласование  сказуемого с подлежащим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7 в формате ЕГЭ. Рефлексия: Задание 6  в формате ЕГЭ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, самостоятель-ная работа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334,  карточка 3, задания  1- 14, 20, 24 из сб-ка ЕГЭ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(входяща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 час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ест №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УН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ровня изученного материала за курс 10 класса; проверка и тематический контроль знаний, умений, навыков по применению орфографических и пунктуационных норм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части речи (распечатка). П.6, 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онные нормы. Основные принципы русской пунктуации. Разделы русской пунктуации. Знаки препинания в конце предлож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. Практику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онные нормы. Три принципа русской пунктуации (формально-грамматический, логически смысловой, интонационный); функции знаков препинания. Разделы русской пунктуации и система правил, включенных в каждый из них: 1) знаки препинания в конце предложений; 2) знаки препинания внутри простого предложения; 3) знаки препинания между частями сложного предложения; 4) знаки препинания при передаче чужой речи; 5) знаки препинания в связном тексте. Абзац как пунктуационный знак, передающий смысловое членение текст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ефлексия: Задание 23, 24  в формате ЕГ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он-ный  разбор предложений, самостоятель-ная работа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4. упр.379. Задание 23, 24 из сборника ЕГ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нутри простого предложения. Однородные члены предложения и знаки препинания при н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1 час)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. Практикум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и препинания внутри простого предложения. Однородные и неоднородные определения. Согласование в предложениях с однородными членам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15 в формате ЕГЭ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-ная работа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2-7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404 (2), 411. Задание 15 из сборника ЕГЭ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построение предложений с обособленными член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 час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. Практику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зация знаний по теме «Обособленные определения и приложения». Построение оборотов с распространенными определениями, выраженными причастными оборотами и прилагательными. Синонимия предложений с придаточными определительными предложениями с обособленными определениями, выраженными причастными оборотам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16 в формате ЕГЭ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-ная работа, рассказ по таблице, тест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5—7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417, 421 (1 – 1-10 предл.), 423 (1-4 предл.). Задание  16 из сборника ЕГ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построение предложений с обособленными член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 час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. Практику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 по теме «Обособленные обстоятельства». Грамматические нормы построения предложений с деепричастными оборотами. Обособление обстоятельств. Нормативное построение предложений с обособленными обстоятельствами, выраженными деепричастными оборотам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Задание 16 в формате ЕГЭ. Рефлексия: Задание 8 в формате ЕГЭ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, устный ответ, упражнения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8 – 8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426, 435. Задание  8, 15, 16 из сборника ЕГЭ.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1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нутри простого предложения. (Пунктуация при вводных словах и вставных конструкциях, обращениях и междометиях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 час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. Практику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 по теме «Вводные слова и вставные конструкции. Обращения. Междометия». Слова – предложения да, нет. Изобразительные возможности синтаксических конструкций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Задание 17 в формате ЕГЭ. Рефлексия: Задание 9 в формате ЕГ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, самостоятель-ная работа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.81, 8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438, 44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9, 17 из сборника ЕГ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Упр.440 (ч.2-3), задание 1-9, 15-17 из сб-ка ЕГЭ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в формате ЕГ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ест №2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УН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уровня изученного материала; проверка и тематический контроль знаний, умений, навык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я 1-9, 15, 16, 17 в формате ЕГЭ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а 4, п.65-82 (повт.)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разделу «Синтаксис и пунктуация в простом предложен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.р. №1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УН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ровня изученного материала; проверка и тематический контроль знаний, умений, навыков по применению орфографических и пунктуационных норм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2</w:t>
      </w:r>
      <w:r>
        <w:rPr>
          <w:rFonts w:cs="Times New Roman" w:ascii="Times New Roman" w:hAnsi="Times New Roman"/>
          <w:b/>
          <w:sz w:val="24"/>
          <w:szCs w:val="24"/>
        </w:rPr>
        <w:t>: Синтаксис и пунктуация в сложном предложении (15 часов)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462"/>
        <w:gridCol w:w="1707"/>
        <w:gridCol w:w="3861"/>
        <w:gridCol w:w="1805"/>
        <w:gridCol w:w="1662"/>
        <w:gridCol w:w="789"/>
        <w:gridCol w:w="1042"/>
      </w:tblGrid>
      <w:tr>
        <w:trPr>
          <w:trHeight w:val="795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ег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и</w:t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я (обязательного и дополнительного)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гностика учебног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сса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</w:tr>
      <w:tr>
        <w:trPr>
          <w:trHeight w:val="855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>
          <w:trHeight w:val="85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и препинания между частями сложносочиненного предлож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 час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-ванны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ИКТ, практику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сведений о сочинительных союзах (деление на 3 разряда); расширение знаний о ССП (о союзах и их значениях в предложениях). Классификация ССП по характеру союза и значению (3 группы ССП). Знаки препинания в ССП. Виды сложных предложени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15 в формате ЕГЭ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я: Задание 10, 11 в формате ЕГ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он-ный разбор предложений, упражнения, самостоятель-ная работа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8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455 (1 и 2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10, 11, 15 из сб-ка ЕГЭ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и препинания между частями сложноподчиненного предлож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 час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, беседа, ИКТ, практику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ие понятий о СПП, средствах связи главного предложения с придаточным, строении СПП, способах разграничения союзов и союзных слов. Роль указательных слов в СПП. Синтаксические синонимы как источник богатства и выразительности русской реч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Задание 18 в формате ЕГЭ. Рефлексия: Задание 12 в формате ЕГЭ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-ная работа, тест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84, 85, запи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463 (п), 468 (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12, 18  из сборника ЕГЭ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-1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построение предложений с придаточными част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 часа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-ванны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, практику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зация и углубление знаний о СПП с несколькими придаточными. Виды подчинения, знаки препинания в СПП. Правильное построение  предложений с придаточными частям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7 в формате ЕГЭ. Рефлексия: Задание 13 в формате ЕГ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,  устный ответ, самостоятель-ная работа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.86, 8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473, 474(1-6 предл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Упр. 475 (1-4), 47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7, 13 из сборника ЕГЭ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и препинания между частями сложного бессоюзного предлож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 час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, беседа, ИКТ, практику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знаки бессоюзных предложений, условия постановки знаков препинания в БСП. Прием сравнения БСП с синонимичными ССП и СПП. Выразительные возможности  БСП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ефлексия: Задание 13, 14 в формате ЕГ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твет,  самостоятель-ная работа, тест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8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479, задание 14 из сб-ка ЕГЭ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онимия грамматических форм и их стилистические и смысловые возможност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1 час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-ванны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онимия грамматических форм и их стилистические и смысловые возможност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Задание 7 в формате ЕГЭ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-ная работа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7,13-18 из сборника ЕГЭ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-2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между частями сложного предложения с разными видами связ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 часа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, беседа, практикум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унктуации в сложных предложениях с разными видами связи. Знакомство с понятием и алгоритмом синтаксического разбора СП с разными видами связи. Правильное построение предложений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Задание 19 в формате ЕГЭ. Рефлексия: Задание 22 в формате ЕГ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, устный  ответ, самостоятель-ная работа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.8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482 (1-4 предлож.), 48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Упр.48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19, 22 из сборника ЕГ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Задания из сборника ЕГЭ (№ 19)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при передаче чужой речи. Способы оформления цит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 час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онные знаки в предложениях с прямой речью, в том числе разорванной словами автора, знаки препинания при диалоге. Основные способы цитирования. Цитирование поэтического текста, частичное цитировани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ефлексия: Задание 24 в формате ЕГЭ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твет, самостоятель-ная работа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90, 91, 9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.83-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49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19, 22, 24 из сборника ЕГЭ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-2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связном тексте. Абзац как пунктуационный знак, передающий смысловое членение текст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2 часа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. ИКТ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и препинания в связном тексте. Абзац как пунктуационный знак, передающий смысловое членение текст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я: Задание 1-3 в формате ЕГ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-ная работа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арточка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Повт.п.83-92.  Упр.436.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 работа по разделу «Синтаксис и пунктуация в сложном предложен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.р. №2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У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ровня изученного материала. Проверка и тематический контроль знаний, умений, навыков по применению орфографических и пунктуационных норм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за 1 полугодие. Тест в формате ЕГ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ест №3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У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ровня изученного материала. Проверка и тематический контроль знаний, умений, навыков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Задания 1-24 в формате ЕГЭ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.Лингвистический анализ тест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1 час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истический анализ теста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-ная работа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498 (ч.1),  индивид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из сб-ка ЕГЭ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3</w:t>
      </w:r>
      <w:r>
        <w:rPr>
          <w:rFonts w:cs="Times New Roman" w:ascii="Times New Roman" w:hAnsi="Times New Roman"/>
          <w:b/>
          <w:sz w:val="24"/>
          <w:szCs w:val="24"/>
        </w:rPr>
        <w:t>: Текст. Стили речи. (39 часов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449"/>
        <w:gridCol w:w="1711"/>
        <w:gridCol w:w="3881"/>
        <w:gridCol w:w="1805"/>
        <w:gridCol w:w="1662"/>
        <w:gridCol w:w="796"/>
        <w:gridCol w:w="1035"/>
      </w:tblGrid>
      <w:tr>
        <w:trPr>
          <w:trHeight w:val="795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и</w:t>
            </w:r>
          </w:p>
        </w:tc>
        <w:tc>
          <w:tcPr>
            <w:tcW w:w="3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я (обязательного и дополнительного)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гностика учеб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сса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</w:tr>
      <w:tr>
        <w:trPr>
          <w:trHeight w:val="855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>
          <w:trHeight w:val="85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-3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Р.Текст и его место в системе языка и реч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2 часа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и структура текста. Тема и основная мысль текста. План содержания и выражения в тексте. Зависимость выбора языковых средств от сферы и ситуации общения. Способы связи предложений в тексте: связь цепная, параллельная, смешанная. Знаки препинания в связном текст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Задание 1, 20, 23 в формате ЕГЭ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текста, упражнения.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пр.498 (2), текст 1, задание 23 из сб-ка ЕГ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адания 1-3, 20, 23 из сб-ка ЕГЭ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.Культура работы с текстами разных типов, стилей и жанров (чтение и информационная переработка). Типы речи. Повеств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 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зация знаний о тексте как речевом произведении. Смысловая и композиционная цельность, связность текста. Особенности текста повествовательного тип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21 в формате ЕГЭ. Рефлексия: Задание 15 в формате ЕГЭ.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рнутый ответ, самостоятель-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3- учить. Упр.1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2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.Культура работы с текстами разных типов, стилей и жанров. Типы речи. Опис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 о тексте как речевом произведении. Смысловая и композиционная цельность, связность текста. Особенности текста описательного типа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азличных видов чтения в зависимости от коммуникативной задачи и характера текст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Задание 21 в формате ЕГЭ. Рефлексия: Задание 16 в формате ЕГ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рнутый ответ,  индивидуаль-ные задания, самостоятель-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3 -уч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2, 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.Культура работы с текстами разных типов, стилей и жанров Типы речи. Рассуж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 час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 о тексте как речевом произведении. Смысловая и композиционная цельность, связность текста. Особенности текста – рассужден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Задание 21 в формате ЕГЭ. Рефлексия: Задание 17 в формате ЕГ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рнутый ответ,  индивидуаль-ные задания, тест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а 7. Задания 15-17, 20-23  из сборника ЕГЭ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.Речевое общение как форма взаимодействия людей в процессе их познавательно-трудовой деятельности. Виды речевого общения. Речевая ситуация и ее компоненты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общение как форма взаимодействия людей в процессе их познавательно-трудовой деятельности. Виды речевого общения: официальное и неофициальное, публичное и непубличное. Речевая ситуация и ее компонен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рнутый ответ,  самостоятель-ная работа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а 8. Упр.499 (1)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ые стили. Разговорная речь и язык художественной литературы как разновидности современного русского язык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1 час)</w:t>
            </w:r>
          </w:p>
          <w:p>
            <w:pPr>
              <w:pStyle w:val="Normal"/>
              <w:widowControl w:val="false"/>
              <w:spacing w:lineRule="auto" w:line="240"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-ванный, рассказ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альные стили (научный, официально-деловой, публицистический), разговорная речь и язык художественной литературы как разновидности современного русского языка.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говорная речь, сфера ее использования, назначение,  монологическая и диалогическая речь. Признаки разговорной реч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21 в формате ЕГЭ. Рефлексия: Задание 18 в формате ЕГ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твет, самостоятель-ная работа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а 9. Упр.499 (2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ная речь, сферы ее использования, назначение. Признаки разговорной речи. Невербальные средства общения.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 час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-ванны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говорная речь, сферы ее использования, назначение. Признаки разговорной речи. Невербальные средства общения. Совершенствование культуры разговорной ре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21 в формате ЕГЭ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рнутый ответ,  самостоятель-ная работа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ка 10.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стиль, его разновид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 час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-ванны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. И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ые разновидности книжного языка (научный, официально-деловой, публицистический). Научный стиль, сферы его использования, назначение.  Признаки научного стиля. Разновидности научного стиля. Основные жанры научного стиля: доклад, статья, сообщение, аннотация, рецензия, реферат и др. Культура учебно-научного общения в устной и письменной форме. Особенности речевого этикета в научной сфере общения. Применение орфографических и пунктуационных норм воспроизведении текстов научного  стил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Задание 21 в формате ЕГЭ. Рефлексия: Задание 19 в формате ЕГЭ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-ная работа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, записи уч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ка 11.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о-деловой сти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 час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-ванный, практикум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о-деловой стиль, сферы его использования, назначение. Признаки официально-делового стиля. Основные жанры: заявление, доверенность, расписка, резюме, деловое письмо, объявление. Форма и структура делового документа. Культура официально-делового общения в устной и письменной форме. Особенности речевого этикета в официально-деловой сфере общения. Применение орфографических и пунктуационных норм при создании текстов делового сти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-ная работа, практические задания, рассказ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., написать автобиогра-фию. Упр. 5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. задания  1-7, 21 из сборника ЕГЭ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цистический сти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 час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-ванный, практикум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цистический стиль, сфера его использования, назначение. Лексические, грамматические, композиционные признаки публицистического  стиля. Языковые средства эмоционального воздействия на читателя. Основные жанры публицистического стиля.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орфографических и пунктуационных норм при создании текстов публицистического стил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Задание 21 в формате ЕГЭ. Рефлексия: Задания 1-7 в формате ЕГЭ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, анализ текста, практические задания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 5.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.Культура публичн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 час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развитие ре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особенности устной и письменной речи. Публичное выступление: выбор темы, определение цели, поиск материала. Композиция публичного выступления. Выбор языковых средств оформления выступления с учетом его цели, особенностей адресата, ситуации и сферы общения. Особенности речевого этикета в публицистической сфере общения. Культура речи. Понятие о коммуникативной целесообразности, уместности, точности, ясности, чистоте, логичности, последовательности, образности, выразительности речи. Основные аспекты культуры речи: нормативный, коммуникативный и этическ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восприятия устной монологической  и диалогической речи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рнутый ответ,  самостоятель-ная работа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6. Упр.5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речевого этикета в официально-деловой, научной и публицистической сферах общения. 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 час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-ванны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, дискусс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ечевого этикета в официально-деловой, научной и публицистической сферах общения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-ная  работа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7. Упр.502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.Культура восприятия устной монологической и диалогической речи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 час)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развитие реч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культуры восприятия устной монологической и диалогической речи (аудирование). </w:t>
            </w:r>
          </w:p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8. Упр.503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-4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ультура работы с текстами разных типов, стилей и жанр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ультура работы с текстами разных типов, стилей и жанров. Практическ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 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-ванный, практикум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работы с текстами разных типов, стилей и жанров. Виды сокращения текста. План. Тезисы. Выписки. Конспект. Реферат. Аннотация. Рецензия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-ная работа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Текст 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Карточка 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1-3, 20-24  из сб-ка ЕГЭ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азличных видов чтения в зависимости от коммуникативной задачи и характера текста.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 час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-ванный, практикум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различных видов чтения в зависимости от коммуникативной задачи и характера текста: просмотровое, ознакомительное, изучающее, ознакомительно-изучающее, ознакомительно-реферативное и др.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я: 1-3, 20-24 в формате ЕГ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-ная работа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ка 1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8-14 из сб-ка ЕГЭ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использования технических средств коммуникации (телефон, компьютер, электронная почта и др.).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, ИКТ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средства коммуникации (телефон, компьютер, электронная почта и др.), культура их использован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ефлексия: Задание 8-14 в формате ЕГЭ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твет, практические задания, те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а 1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504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-4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Язык художественной литературы и его отличия от других разновидностей современного русского языка. 2.Основные признаки художественной речи.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 часа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, практику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КТ.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ый язык и язык художественной литературы. Язык художественной литературы и его отличия от других разновидностей современного русского языка. Основные признаки художественной речи: образность, широкое использование изобразительных средств, а также языковых средств других функциональных разновидностей языка. Монологическая  и диалогическая  речь  в разных сферах общ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я: Задание 24 в формате ЕГЭ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, анализ текста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6, 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 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Текст 11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.Лингвистический анализ текстов различных функциональных разновидностей язык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1 час)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истический анализ текстов различных функциональных разновидностей языка.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-ная работа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в формате ЕГЭ.</w:t>
            </w:r>
          </w:p>
          <w:p>
            <w:pPr>
              <w:pStyle w:val="21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 час)</w:t>
            </w:r>
          </w:p>
          <w:p>
            <w:pPr>
              <w:pStyle w:val="21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widowControl w:val="false"/>
              <w:spacing w:lineRule="auto" w:line="240" w:before="0" w:after="12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ест №4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УН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ровня изученного материала. Проверка и тематический контроль знаний, умений, навыков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Задания 1-3, 20-24 в формате ЕГЭ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а 15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. Контрольная работа по теме «Функциональные стил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.р. №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УН, развитие речи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норм литературного языка в письменной речи, языкового оформления, уместности, эффективности достижения коммуникативных задач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. Употребление языковых средств в зависимости от речевой ситуации. Соблюдение орфографических и пунктуационных нор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 час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ние письменных высказываний текстов с точки зрения языкового оформления, уместности, эффективности достижения поставленных коммуникативных задач. Использование нормативных словарей русского язы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-ная работа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а 16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-5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нформационная переработка текстов различных функциональных стилей и жанров. (Композиция сочинения-рассуждения на ЕГЭ)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Информационная переработка текстов различных функциональных стилей и жанров. (Типичные проблемы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ормулировка и комментарий проблемы исходного текста)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, практику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понятия: тема текста, проблема текста, комментарий к проблеме, позиция автора, аргументы. Композиция сочи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нты вступлений к сочинению. Типичные проблемы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ормулировка проблемы исходного текста. Комментарий одной из проблем. Написание собственных работ по исходному тексту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Задание 25 в формате ЕГЭ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дание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Текст 1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Текст 1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-5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нформационная переработка текстов различных функциональных стилей и жанров. (Определение и формулирование позиции автора)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Информационная переработка текстов различных функциональных стилей и жанров. (Аргументы, основанные на читательском опыте и на жизненном опыте).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 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, практику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и формулирование позиции автора, определение собственной позиции и её аргументация.  Аргументы, основанные на читательском опыте и на жизненном опыте. Языковое оформление сочинения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Написание собственных работ по исходному тексту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Задание 25 в формате ЕГЭ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дание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Текст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Текст 1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-5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1.Осуществление выбора наиболее точных языковых средств в соответствии со сферами и ситуациями речевого общения. </w:t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rPr/>
            </w:pPr>
            <w:r>
              <w:rPr>
                <w:b w:val="false"/>
                <w:szCs w:val="24"/>
              </w:rPr>
              <w:t>2. Осуществление выбора наиболее точных языковых средств в соответствии со сферами и ситуациями речевого общения. Практическая работа.</w:t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rPr/>
            </w:pPr>
            <w:r>
              <w:rPr>
                <w:szCs w:val="24"/>
              </w:rPr>
              <w:t>(2 часа)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, практикум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rPr>
                <w:szCs w:val="24"/>
              </w:rPr>
            </w:pPr>
            <w:r>
              <w:rPr>
                <w:b w:val="false"/>
                <w:szCs w:val="24"/>
              </w:rPr>
              <w:t xml:space="preserve">Осуществление выбора наиболее точных языковых средств в соответствии со сферами и ситуациями речевого общения. </w:t>
            </w:r>
            <w:r>
              <w:rPr>
                <w:b w:val="false"/>
                <w:bCs/>
                <w:color w:val="000000"/>
                <w:szCs w:val="24"/>
              </w:rPr>
              <w:t>Написание собственных работ по исходному тексту.</w:t>
            </w:r>
            <w:r>
              <w:rPr>
                <w:b w:val="false"/>
                <w:szCs w:val="24"/>
              </w:rPr>
              <w:t xml:space="preserve"> </w:t>
            </w:r>
            <w:r>
              <w:rPr>
                <w:szCs w:val="24"/>
              </w:rPr>
              <w:t>Задание 25 в формате ЕГЭ.</w:t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дани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Текст 17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Текст 18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ценивание устных и письменных высказываний  с точки зрения языкового оформления, уместности, эффективности достижения поставленных коммуникативных задач.</w:t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1 час)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, практикум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rPr/>
            </w:pPr>
            <w:r>
              <w:rPr>
                <w:b w:val="false"/>
                <w:szCs w:val="24"/>
              </w:rPr>
              <w:t>Осуществление выбора наиболее точных языковых средств в соответствии со сферами и ситуациями речевого общения.</w:t>
            </w:r>
            <w:r>
              <w:rPr>
                <w:bCs/>
                <w:color w:val="000000"/>
                <w:szCs w:val="24"/>
              </w:rPr>
              <w:t xml:space="preserve"> </w:t>
            </w:r>
            <w:r>
              <w:rPr>
                <w:b w:val="false"/>
                <w:bCs/>
                <w:color w:val="000000"/>
                <w:szCs w:val="24"/>
              </w:rPr>
              <w:t>Написание собственных работ по исходному тексту</w:t>
            </w:r>
            <w:r>
              <w:rPr>
                <w:b w:val="false"/>
              </w:rPr>
              <w:t xml:space="preserve">. </w:t>
            </w:r>
            <w:r>
              <w:rPr>
                <w:szCs w:val="24"/>
              </w:rPr>
              <w:t>Задание 25 в формате ЕГЭ.</w:t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-ная работа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25 из сборника ЕГЭ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орфографических и пунктуационных норм при создании и воспроизведении текстов различных стилей.</w:t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(1 час)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, практикум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rPr/>
            </w:pPr>
            <w:r>
              <w:rPr>
                <w:b w:val="false"/>
                <w:szCs w:val="24"/>
              </w:rPr>
              <w:t>Применение орфографических и пунктуационных норм при создании и воспроизведении текстов делового, научного и публицистического стилей.</w:t>
            </w:r>
            <w:r>
              <w:rPr>
                <w:bCs/>
                <w:color w:val="000000"/>
                <w:szCs w:val="24"/>
              </w:rPr>
              <w:t xml:space="preserve"> </w:t>
            </w:r>
            <w:r>
              <w:rPr>
                <w:b w:val="false"/>
                <w:bCs/>
                <w:color w:val="000000"/>
                <w:szCs w:val="24"/>
              </w:rPr>
              <w:t>Написание собственных работ по исходному тексту.</w:t>
            </w:r>
            <w:r>
              <w:rPr>
                <w:b w:val="false"/>
                <w:szCs w:val="24"/>
              </w:rPr>
              <w:t xml:space="preserve"> </w:t>
            </w:r>
            <w:r>
              <w:rPr>
                <w:szCs w:val="24"/>
              </w:rPr>
              <w:t>Задание 25 в формате ЕГЭ.</w:t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-ная работа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25 из сборника ЕГЭ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-6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РР. Лингвистический анализ текстов различных функциональных разновидностей языка. </w:t>
            </w:r>
          </w:p>
          <w:p>
            <w:pPr>
              <w:pStyle w:val="21"/>
              <w:widowControl w:val="false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Р. Лингвистический анализ текстов различных функциональных разновидностей языка. Задание 25 в формате ЕГЭ.</w:t>
            </w:r>
          </w:p>
          <w:p>
            <w:pPr>
              <w:pStyle w:val="21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rPr/>
            </w:pPr>
            <w:r>
              <w:rPr>
                <w:szCs w:val="24"/>
              </w:rPr>
              <w:t>(2 часа)</w:t>
            </w:r>
          </w:p>
          <w:p>
            <w:pPr>
              <w:pStyle w:val="21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переработка текстов различных функциональных стилей и жанров.</w:t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rPr/>
            </w:pPr>
            <w:r>
              <w:rPr>
                <w:b w:val="false"/>
                <w:szCs w:val="24"/>
              </w:rPr>
              <w:t>Тема и проблема текста, основная мысль, позиция автора, комментарий проблемы, аргументы, способы аргументирования. Употребление языковых средств в зависимости от речевой ситуации.</w:t>
            </w:r>
            <w:r>
              <w:rPr>
                <w:szCs w:val="24"/>
              </w:rPr>
              <w:t xml:space="preserve"> Задание 25 в формате ЕГЭ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-ная работа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Текст 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Текст 20.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в формате ЕГЭ.</w:t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(1 час)</w:t>
            </w:r>
          </w:p>
          <w:p>
            <w:pPr>
              <w:pStyle w:val="21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widowControl w:val="false"/>
              <w:spacing w:lineRule="auto" w:line="240" w:before="0" w:after="12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ест №5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УН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ровня изученного материала. Проверка и тематический контроль знаний, умений, навыков.</w:t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25 из сборника ЕГЭ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Текст. Стили реч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(1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.р. №4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УН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ровня изученного материала, проверка и тематический контроль знаний, умений, навыко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норм литературного языка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11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-6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тоговая контрольная работа.</w:t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 Анализ итоговой работы.</w:t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rPr/>
            </w:pPr>
            <w:r>
              <w:rPr>
                <w:szCs w:val="24"/>
              </w:rPr>
              <w:t>(2 часа)</w:t>
            </w:r>
          </w:p>
          <w:p>
            <w:pPr>
              <w:pStyle w:val="21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widowControl w:val="false"/>
              <w:spacing w:lineRule="auto" w:line="240" w:before="0" w:after="12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ест №6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УН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ровня изученного материала. Проверка и тематический контроль знаний, умений, навыков.</w:t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rPr/>
            </w:pPr>
            <w:r>
              <w:rPr>
                <w:szCs w:val="24"/>
              </w:rPr>
              <w:t>Задания 1-24 в формате ЕГ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в формате ЕГ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норм литературного языка в речевой практике.</w:t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(1 час)</w:t>
            </w:r>
          </w:p>
          <w:p>
            <w:pPr>
              <w:pStyle w:val="21"/>
              <w:widowControl w:val="false"/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-н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норм литературного языка в речевой практике. Использование нормативных словарей русского языка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-ная работа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МЕТОДИЧЕСКОЕ ОБЕСПЕЧЕНИЕ ОБРАЗОВАТЕЛЬНОГО  ПРОЦЕСС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бники,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входящие в учебно-методиче</w:t>
      </w:r>
      <w:r>
        <w:rPr>
          <w:rFonts w:cs="Times New Roman" w:ascii="Times New Roman" w:hAnsi="Times New Roman"/>
          <w:b/>
          <w:sz w:val="24"/>
          <w:szCs w:val="24"/>
        </w:rPr>
        <w:t xml:space="preserve">ский комплект: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Греков, В. Ф. </w:t>
      </w:r>
      <w:r>
        <w:rPr>
          <w:rFonts w:cs="Times New Roman" w:ascii="Times New Roman" w:hAnsi="Times New Roman"/>
          <w:color w:val="000000"/>
          <w:sz w:val="24"/>
          <w:szCs w:val="24"/>
        </w:rPr>
        <w:t>Пособие для занятий по русскому языку в старших классах средней школы / В. Ф. Греков, С. Е. Крючков, Л. А. Чешко. - М.: Просвещение, 2012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гораева Г.Т. Практикум. Русский язык. ЕГЭ. – М: Экзамен, 2012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горова Н.В.Контрольно-измерительные материалы. – М:ВАКО, 2012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олотарева И.В., Дмитриева Л.П. Поурочные разработки по русскому языку. – М.: ВАКО, 2009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пинос В.</w:t>
      </w:r>
      <w:r>
        <w:rPr>
          <w:rFonts w:cs="Times New Roman" w:ascii="Times New Roman" w:hAnsi="Times New Roman"/>
          <w:sz w:val="24"/>
          <w:szCs w:val="24"/>
        </w:rPr>
        <w:t xml:space="preserve">И., Пучкова Л.И., Цыбулько И.П.  </w:t>
      </w:r>
      <w:r>
        <w:rPr>
          <w:rFonts w:cs="Times New Roman" w:ascii="Times New Roman" w:hAnsi="Times New Roman"/>
          <w:color w:val="000000"/>
          <w:sz w:val="24"/>
          <w:szCs w:val="24"/>
        </w:rPr>
        <w:t>Практикум. Русский язык. ЕГЭ. – М: Экзамен, 2012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ьвов В.В. Русский язык. ЕГЭ. Типовые тестовые задания. – М: Экзамен, 2013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амона Т.</w:t>
      </w:r>
      <w:r>
        <w:rPr>
          <w:rFonts w:cs="Times New Roman" w:ascii="Times New Roman" w:hAnsi="Times New Roman"/>
          <w:sz w:val="24"/>
          <w:szCs w:val="24"/>
        </w:rPr>
        <w:t>Н. и др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ктикум. Русский язык. ЕГЭ. – М: Экзамен, 2012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арова Т.Н., Скрипка Е.Н. Практикум по русскому языку. Часть 2 (В). ЕГЭ. – М: Экзамен, 2012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нина Н.А. Учебно-методический комплекс. Русский язык. Подготовка к ЕГЭ. – Легион, 2012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ыбулько И.П.  Русский язык. ЕГЭ. Типовые тестовые задания. – М:Национальное образование, 2013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рактивное учебное пособие. 1 С: Репетитор. Сдаем ЕГЭ по русскому языку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Интерактивное учебное пособие. Русский язык для старшеклассников и абитуриентов.  Орфограф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С: Репетитор. Тесты по орфографии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С: Репетитор. Тесты по пунктуации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ные самостоятельно ЭОР</w:t>
      </w:r>
    </w:p>
    <w:p>
      <w:pPr>
        <w:pStyle w:val="Normal"/>
        <w:spacing w:lineRule="auto" w:line="240" w:before="0" w:after="0"/>
        <w:ind w:left="353"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езентации к урокам:</w:t>
      </w:r>
    </w:p>
    <w:p>
      <w:pPr>
        <w:pStyle w:val="Normal"/>
        <w:spacing w:lineRule="auto" w:line="240" w:before="0" w:after="0"/>
        <w:ind w:left="-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Тропы и фигуры речи;</w:t>
      </w:r>
    </w:p>
    <w:p>
      <w:pPr>
        <w:pStyle w:val="Normal"/>
        <w:spacing w:lineRule="auto" w:line="240" w:before="0" w:after="0"/>
        <w:ind w:left="-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тили реч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ловообразование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pacing w:val="-12"/>
          <w:sz w:val="24"/>
          <w:szCs w:val="24"/>
        </w:rPr>
        <w:t>Информационные ресурс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://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varsos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coz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</w:t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fipi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estiva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1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eptemb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g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indo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drofa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— сайт издательства «Дрофа».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philology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— «Филологический портал». </w:t>
      </w:r>
    </w:p>
    <w:p>
      <w:pPr>
        <w:pStyle w:val="Normal"/>
        <w:shd w:fill="FFFFFF" w:val="clear"/>
        <w:spacing w:lineRule="auto" w:line="240"/>
        <w:rPr/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gramma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— сайт «Культура письменной ре</w:t>
        <w:softHyphen/>
        <w:t>чи».</w:t>
      </w:r>
    </w:p>
    <w:p>
      <w:pPr>
        <w:pStyle w:val="Normal"/>
        <w:spacing w:lineRule="auto" w:line="240"/>
        <w:rPr/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wikipedia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or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— универсальная энциклопе</w:t>
        <w:softHyphen/>
        <w:t>дия</w:t>
      </w:r>
    </w:p>
    <w:p>
      <w:pPr>
        <w:pStyle w:val="Normal"/>
        <w:spacing w:lineRule="auto" w:line="240"/>
        <w:rPr/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slovari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— сайт «Русские словари»</w:t>
      </w:r>
    </w:p>
    <w:p>
      <w:pPr>
        <w:pStyle w:val="Normal"/>
        <w:shd w:fill="FFFFFF" w:val="clear"/>
        <w:spacing w:lineRule="auto" w:line="240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gramota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— Грамота.Ру (справочно-инфор-мационный интернет-портал «Русский язык»).</w:t>
      </w:r>
    </w:p>
    <w:p>
      <w:pPr>
        <w:pStyle w:val="Normal"/>
        <w:shd w:fill="FFFFFF" w:val="clear"/>
        <w:spacing w:lineRule="auto" w:line="240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rusword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u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— сайт по русской филологии «Мир русского слова».</w:t>
      </w:r>
    </w:p>
    <w:p>
      <w:pPr>
        <w:pStyle w:val="Normal"/>
        <w:shd w:fill="FFFFFF" w:val="clear"/>
        <w:spacing w:lineRule="auto" w:line="240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about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russian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language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— сайт по куль</w:t>
        <w:softHyphen/>
        <w:t>туре речи.</w:t>
      </w:r>
    </w:p>
    <w:p>
      <w:pPr>
        <w:pStyle w:val="Normal"/>
        <w:shd w:fill="FFFFFF" w:val="clear"/>
        <w:spacing w:lineRule="auto" w:line="240"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languages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study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russian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— база зна</w:t>
        <w:softHyphen/>
        <w:t>ний по русскому языку (бесплатная справочная служба по русскому языку).</w:t>
      </w:r>
    </w:p>
    <w:p>
      <w:pPr>
        <w:pStyle w:val="Normal"/>
        <w:shd w:fill="FFFFFF" w:val="clear"/>
        <w:spacing w:lineRule="auto" w:line="240"/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etymolo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ruslang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— этимология и история слов русского языка (сайт Российской академии наук, Института русского языка имени В. В. Виноградова).</w:t>
      </w:r>
    </w:p>
    <w:p>
      <w:pPr>
        <w:pStyle w:val="Normal"/>
        <w:shd w:fill="FFFFFF" w:val="clear"/>
        <w:spacing w:lineRule="auto" w:line="240"/>
        <w:rPr/>
      </w:pP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orfografus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— видеоуроки русского языка.</w:t>
      </w:r>
    </w:p>
    <w:p>
      <w:pPr>
        <w:pStyle w:val="Normal"/>
        <w:shd w:fill="FFFFFF" w:val="clear"/>
        <w:spacing w:lineRule="auto" w:line="240"/>
        <w:jc w:val="both"/>
        <w:rPr/>
      </w:pP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wordsland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— сайт «Страна слов. Магия язы</w:t>
        <w:softHyphen/>
        <w:t>ка», изучение русского языка в игровой форме.</w:t>
      </w:r>
    </w:p>
    <w:p>
      <w:pPr>
        <w:pStyle w:val="Normal"/>
        <w:shd w:fill="FFFFFF" w:val="clear"/>
        <w:spacing w:lineRule="auto" w:line="240"/>
        <w:jc w:val="both"/>
        <w:rPr/>
      </w:pP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collection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— единая коллекция цифровых образовательных ресурсов.</w:t>
      </w:r>
    </w:p>
    <w:p>
      <w:pPr>
        <w:pStyle w:val="Normal"/>
        <w:spacing w:lineRule="auto" w:line="240"/>
        <w:rPr/>
      </w:pP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urokirus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— уроки русского языка онлайн (история языка, интересные статьи по филологии, словари, тес</w:t>
        <w:softHyphen/>
        <w:t>тирова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353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footerReference w:type="default" r:id="rId20"/>
      <w:footerReference w:type="first" r:id="rId21"/>
      <w:type w:val="nextPage"/>
      <w:pgSz w:orient="landscape" w:w="16838" w:h="11906"/>
      <w:pgMar w:left="1134" w:right="1134" w:gutter="0" w:header="0" w:top="993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i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cs="Times New Roman"/>
      <w:b/>
      <w:sz w:val="24"/>
    </w:rPr>
  </w:style>
  <w:style w:type="character" w:styleId="2">
    <w:name w:val="Основной текст с отступом 2 Знак"/>
    <w:basedOn w:val="Style13"/>
    <w:qFormat/>
    <w:rPr>
      <w:sz w:val="22"/>
      <w:szCs w:val="22"/>
    </w:rPr>
  </w:style>
  <w:style w:type="character" w:styleId="7">
    <w:name w:val="Заголовок 7 Знак"/>
    <w:basedOn w:val="Style13"/>
    <w:qFormat/>
    <w:rPr>
      <w:sz w:val="24"/>
      <w:szCs w:val="24"/>
    </w:rPr>
  </w:style>
  <w:style w:type="character" w:styleId="Style18">
    <w:name w:val="Абзац списка Знак"/>
    <w:qFormat/>
    <w:rPr>
      <w:rFonts w:eastAsia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1092" w:leader="none"/>
        <w:tab w:val="left" w:pos="9349" w:leader="none"/>
      </w:tabs>
      <w:spacing w:lineRule="auto" w:line="252" w:before="0" w:after="0"/>
      <w:ind w:firstLine="567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Calibri"/>
      <w:sz w:val="24"/>
      <w:szCs w:val="24"/>
      <w:lang w:val="en-US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varsosh.ucoz.ru/" TargetMode="External"/><Relationship Id="rId3" Type="http://schemas.openxmlformats.org/officeDocument/2006/relationships/hyperlink" Target="http://www.fipi.ru/" TargetMode="External"/><Relationship Id="rId4" Type="http://schemas.openxmlformats.org/officeDocument/2006/relationships/hyperlink" Target="http://festival.1september.ru/" TargetMode="External"/><Relationship Id="rId5" Type="http://schemas.openxmlformats.org/officeDocument/2006/relationships/hyperlink" Target="http://ege.edu/" TargetMode="External"/><Relationship Id="rId6" Type="http://schemas.openxmlformats.org/officeDocument/2006/relationships/hyperlink" Target="http://www.drofa.ru/" TargetMode="External"/><Relationship Id="rId7" Type="http://schemas.openxmlformats.org/officeDocument/2006/relationships/hyperlink" Target="http://www.philology.ru/" TargetMode="External"/><Relationship Id="rId8" Type="http://schemas.openxmlformats.org/officeDocument/2006/relationships/hyperlink" Target="http://www.gramma.ru/" TargetMode="External"/><Relationship Id="rId9" Type="http://schemas.openxmlformats.org/officeDocument/2006/relationships/hyperlink" Target="http://www.wikipedia.org/" TargetMode="External"/><Relationship Id="rId10" Type="http://schemas.openxmlformats.org/officeDocument/2006/relationships/hyperlink" Target="http://www.slovari.ru/" TargetMode="External"/><Relationship Id="rId11" Type="http://schemas.openxmlformats.org/officeDocument/2006/relationships/hyperlink" Target="http://www.gramota.ru/" TargetMode="External"/><Relationship Id="rId12" Type="http://schemas.openxmlformats.org/officeDocument/2006/relationships/hyperlink" Target="http://www.rusword.com.ua/" TargetMode="External"/><Relationship Id="rId13" Type="http://schemas.openxmlformats.org/officeDocument/2006/relationships/hyperlink" Target="http://www.about-russian-language.com/" TargetMode="External"/><Relationship Id="rId14" Type="http://schemas.openxmlformats.org/officeDocument/2006/relationships/hyperlink" Target="http://www.languages-study.com/russian.html" TargetMode="External"/><Relationship Id="rId15" Type="http://schemas.openxmlformats.org/officeDocument/2006/relationships/hyperlink" Target="http://www.etymolo.ruslang.ru/" TargetMode="External"/><Relationship Id="rId16" Type="http://schemas.openxmlformats.org/officeDocument/2006/relationships/hyperlink" Target="http://www.orfografus.ru/" TargetMode="External"/><Relationship Id="rId17" Type="http://schemas.openxmlformats.org/officeDocument/2006/relationships/hyperlink" Target="http://www.wordsland.ru/" TargetMode="External"/><Relationship Id="rId18" Type="http://schemas.openxmlformats.org/officeDocument/2006/relationships/hyperlink" Target="http://www.school-collection.edu.ru/" TargetMode="External"/><Relationship Id="rId19" Type="http://schemas.openxmlformats.org/officeDocument/2006/relationships/hyperlink" Target="http://www.urokirus.com/" TargetMode="Externa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6:09:00Z</dcterms:created>
  <dc:creator>Admin</dc:creator>
  <dc:description/>
  <cp:keywords/>
  <dc:language>en-US</dc:language>
  <cp:lastModifiedBy>Admin</cp:lastModifiedBy>
  <cp:lastPrinted>2012-09-26T18:16:00Z</cp:lastPrinted>
  <dcterms:modified xsi:type="dcterms:W3CDTF">2016-01-28T15:27:00Z</dcterms:modified>
  <cp:revision>281</cp:revision>
  <dc:subject/>
  <dc:title/>
</cp:coreProperties>
</file>