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вардейск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Дубенский район Туль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Директор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 №    от                                                                       ________ Миллер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 2014 г.                                                           «____» ________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реднее (полное) общ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икова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, Программы по русскому языку для 10-11 классов общеобразовательных учреждений под редакцией М.Т.Барановой, на основе «Пособия для занятий по русскому языку в старших классах» В.Ф.Грекова, С.Е.Крючкова, Л.А.Чеш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(2004 г.), Программы по русскому языку для 10-11 классов общеобразовательных учреждений под редакцией М. Т. Барановой </w:t>
      </w:r>
      <w:r>
        <w:rPr>
          <w:rFonts w:cs="Times New Roman" w:ascii="Times New Roman" w:hAnsi="Times New Roman"/>
          <w:i/>
          <w:iCs/>
          <w:sz w:val="24"/>
          <w:szCs w:val="24"/>
        </w:rPr>
        <w:t>(базовый уровень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 «Пособия для занятий по русскому языку в старших классах» В. Ф. Грекова, С. Е. Крючкова, Л. А. Чешко - М.: Просвещение, 2012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Новизна данной рабочей программы в том, что она ориентирована на обязательный учет индивидуаль</w:t>
        <w:softHyphen/>
        <w:t>но-психологических особенностей школьников дан</w:t>
        <w:softHyphen/>
        <w:t>ной возрастной группы и подготовку обучающихся к итоговой аттестации по русскому языку в форме ЕГ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русскому языку в 10-11 классах  на базовом уровне преду</w:t>
        <w:softHyphen/>
        <w:t>сматривает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бочая программа направлена обеспечение  преподавания русского языка на уровне, соответствующем потребностям со</w:t>
        <w:softHyphen/>
        <w:t>временного общества, усиление практической  направленности обучения русскому языку, повышения  эффективности  каждого урока, так как свободное владение русским языком — обязательное условие успешности русского человека в жизни, труде, творчестве.</w:t>
      </w:r>
    </w:p>
    <w:p>
      <w:pPr>
        <w:pStyle w:val="21"/>
        <w:widowControl w:val="false"/>
        <w:spacing w:lineRule="auto" w:line="240"/>
        <w:rPr/>
      </w:pPr>
      <w:r>
        <w:rPr/>
        <w:t>Изучение  русского языка в основной школе направле</w:t>
        <w:softHyphen/>
        <w:t xml:space="preserve">но на достижение следующих </w:t>
      </w:r>
      <w:r>
        <w:rPr>
          <w:b/>
          <w:iCs/>
        </w:rPr>
        <w:t>целей</w:t>
      </w:r>
      <w:r>
        <w:rPr>
          <w:b/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w w:val="91"/>
          <w:szCs w:val="24"/>
        </w:rPr>
        <w:t xml:space="preserve"> </w:t>
      </w:r>
      <w:r>
        <w:rPr>
          <w:szCs w:val="24"/>
        </w:rPr>
        <w:t xml:space="preserve">обеспечивающих реализацию </w:t>
      </w:r>
      <w:r>
        <w:rPr/>
        <w:t xml:space="preserve">  </w:t>
      </w:r>
      <w:r>
        <w:rPr>
          <w:szCs w:val="24"/>
        </w:rPr>
        <w:t xml:space="preserve">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рабочей программы являю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йной про</w:t>
        <w:softHyphen/>
        <w:t xml:space="preserve">граммы предполагается примен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элементов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ценки достижений обучающихся  используются следующие виды и формы контроля текущего, тематического, промежуточного, итог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з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усматривает прове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х работ  –  10, в том чис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диктантов – 2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зложений – 1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х анализ текста – 2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 в формате ЕГЭ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иктант служит средством проверки орфографических и пунктуационных умений и навыков. 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ение служит средством проверки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</w:t>
      </w:r>
      <w:r>
        <w:rPr>
          <w:rFonts w:cs="Times New Roman" w:ascii="Times New Roman" w:hAnsi="Times New Roman"/>
        </w:rPr>
        <w:t>языковые нормы и правила правопис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помощью сочинений и комплексного анализа текста провер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мение раскрывать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мение использовать языковые средства в соответствии со стилем, темой и задачей высказыв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умение подбирать  аргументы, формулировать  выводы, отражать  в письменной форме результаты своей деятельности,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мение  соблюдать  языковые нормы и правила правопис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контроля текущего, тематического, промежуточного, итогового контроля позволя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,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, соотнесение, синтез, обобщение, абстрагирование, оценивание и классификация),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библиографический поиск, извлекать информацию из различных источников, умение работать с текстом,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х 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цель деятельности, планировать ее, осуществлять самоконтроль, самооценку, самокорр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Heading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среднего (полного) общего образования в объеме: в 10  классе −  70  часов, в  11 классе –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ИЗУЧЕНИЯ ПРЕДМЕТА «РУССКИЙ ЯЗЫК»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 обучаю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 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на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мысл понят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ситуа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Fonts w:cs="Times New Roman" w:ascii="Times New Roman" w:hAnsi="Times New Roman"/>
          <w:iCs/>
          <w:sz w:val="24"/>
          <w:szCs w:val="24"/>
        </w:rPr>
        <w:t>аудирование и чт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: Общие сведения о языке (9 часов)</w:t>
      </w:r>
    </w:p>
    <w:p>
      <w:pPr>
        <w:pStyle w:val="21"/>
        <w:widowControl w:val="fals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Русский язык в современном мире. Русский язык в Российской Федерации. Русский язык в кругу народов России. История развития русского языка. Формы существования русского языка. 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 </w:t>
      </w:r>
      <w:r>
        <w:rPr>
          <w:sz w:val="22"/>
          <w:szCs w:val="22"/>
        </w:rPr>
        <w:t>Культура речи.  Основные аспекты культуры речи.</w:t>
      </w:r>
      <w:r>
        <w:rPr>
          <w:szCs w:val="24"/>
        </w:rPr>
        <w:t xml:space="preserve"> Языковая норма и ее основные особенности. Основные виды языковых норм.</w:t>
      </w:r>
    </w:p>
    <w:p>
      <w:pPr>
        <w:pStyle w:val="21"/>
        <w:widowControl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: Фонетика. Орфоэпия  (6 часов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 Выразительные средства русской фонетики. Орфоэпические нормы современного русского языка. Роль орфоэпии в устном общении. Нормы ударения в современном русском языке. Допустимые варианты произношения и уда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: Лексика и фразеология  (14 часов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по теме «Лексика». Омонимия, её виды. Лексические нормы. Синонимы, их разновидности, изобразительные возможности синонимов. Градация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 Антонимы, их изобразительные возможности. Антитеза. Оксюморон. Паронимы. Взаимосвязь языка и культуры. Лексика, обозначающая предметы и явления традиционного русского быта; историзмы. Фольклорная лексика и фразеология; русские имена. Русские пословицы и поговорки. Лексика, заимствованная русским языком из других языков, особенности ее освоения. Тропы и фигуры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: Морфемика, словообразование, орфография  (13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 Орфографические нормы. Разделы русской орфографии и основные принципы написания. Употребление прописных  и строчных букв. Правописание морфем: употребление ь  и ъ; правописание согласных в корне слова; правописание безударных и чередующихся гласных в корне слова; правописание гласных после шипящих и ц; правописание приставок; гласные ы-, и- после приставок. Способы словообразования. Международные словообразовательные элементы. Словообразовательный разбор слова. Правила переноса слов; правила графического сокращения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 xml:space="preserve">: Морфология и орфография  (28 часов)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по теме «Части речи». Грамматические нормы.  Нормативное употребление форм слова. Правописание морфем. Склоняемые части речи и их правописание. Глагол. Правописание личных окончаний и суффиксов глаголов. Морфологические нормы. Причастие и деепричастие, их употребление в речи и их правописание. Слитные, дефисные и раздельные написания (Наречия и наречные сочетания, их правописание). Слова категории состояния. Трудные вопросы правописания нн-,н- в суффиксах существительных, прилагательных, наречий. Трудные вопросы правописания нн-, н- в суффиксах причастий и отглагольных прилагательных .Трудные вопросы правописания нн-, н- в суффиксах разных частей речи. Правописание не и ни с разными частями речи. Слитные, дефисные и раздельные написания. Служебные части речи, их правописание. Нормативные словари современного русского языка и справочники. Соблюдение норм литературного языка в речевой практ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: Общие сведения о языке (9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8"/>
        <w:gridCol w:w="1842"/>
        <w:gridCol w:w="2639"/>
        <w:gridCol w:w="2067"/>
        <w:gridCol w:w="2145"/>
        <w:gridCol w:w="1137"/>
        <w:gridCol w:w="1042"/>
      </w:tblGrid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Русский язык в Российской Федерации. Русский язык в кругу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и культура. Русский язык в современном мире: международном и межнациональ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и организации языковых средств  в соответствии со сферой, ситуацией и условиями общ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исьмо под диктовку, анализ текста, упраж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, упр.2, сочинение-рассуждение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Язык – лучший посредник для установления дружбы и согласия»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уществования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.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история народа. Группы языков. Периоды в истории русского языка. Формы существования русского национального  языка:  литературный язык, просторечие, народные говоры, профессиональные разновидности, жаргон, ар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язык и язык художествен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е языка, его единицах и уровнях, взаимосвязях и отношениях единиц разных уровн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бота, устный ответ по п. 1,  ответы на вопросы по таблице,  упраж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у), 7 (1. п), 9 (1.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литературный язык  − язык нормиро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русского национального язык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ниг, газет, театров, государственных учреждений.</w:t>
            </w:r>
            <w:r>
              <w:rPr>
                <w:rFonts w:eastAsia="+mn-ea" w:cs="+mn-cs" w:ascii="Corbel" w:hAnsi="Corbel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− использование языка в ситуации общения людей через посредничество текста, а литературу понимаем как множество существующ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2 (карточка 1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стеме языка, его единицах и уровнях, взаимосвязях и отношениях единиц разных уровней языка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языка, его единицы и уровни, взаимосвязь и отношение единиц разных уровней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 Основные аспекты культуры реч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Культура речи. 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. Творческое зад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ее основные особенности. Основные виды языко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семина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языка.  Язык и чувство собственного достоинства и самоуважения. 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о языке. Ученые-лингв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4, 5, 6, 7 в формате ЕГЭ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, запись под диктовку, упражнения, самостоятельная раб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3, упр.19, 20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21, 23, 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ое изложение с твор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писание  сжат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в соответствии с задачами речевой деятельности, отражение в письменной форме результатов своей деятельности. Соблюдение норм литературного языка в речев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 творческим задани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р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рточка  3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: Фонетика. Орфоэпия. (6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66"/>
        <w:gridCol w:w="1711"/>
        <w:gridCol w:w="2645"/>
        <w:gridCol w:w="1940"/>
        <w:gridCol w:w="2371"/>
        <w:gridCol w:w="1143"/>
        <w:gridCol w:w="1048"/>
      </w:tblGrid>
      <w:tr>
        <w:trPr>
          <w:trHeight w:val="7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Выразительные средства русской фо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онема, открытый, закрытый слог. Звуки русского языка и их классификация. Выразительные средства русской фонетики: аллитерация, ассонан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амостоятельная рабо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3 (п), 101 (п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 современного русского языка. Роль орфоэпии в устном об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 и ударения в русском языке: произношение безударных гласных звуков, некоторых согласных, сочетаний согласных.  Произношение некоторых грамматических форм. 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  Работа с орфоэп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 в стихотворной реч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 упраж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5 (рассказ), упр.96 (п), 100 (п)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в современном русском языке. Допустимые варианты произношения и удар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 ИК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в современном русском языке. Допустимые варианты произношения и ударения. Работа с орфоэпическим словар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4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ная работа, тес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р.97, 98, 99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рточка 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ая работа по разделу «Фонетика. Орфоэп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Обобщение и тематический контроль знаний, умений, навыков. Развернутое обоснование своей позиции с приведением системы арг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решением тестовых зада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4, 5, 6, 7 (из сборников ЕГЭ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; проверка и тематический контроль знаний, умений,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4, 5, 6, 7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: Лексика и фразеология (14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1705"/>
        <w:gridCol w:w="2640"/>
        <w:gridCol w:w="1979"/>
        <w:gridCol w:w="2366"/>
        <w:gridCol w:w="1138"/>
        <w:gridCol w:w="1043"/>
      </w:tblGrid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Лексика». Омонимия, её виды. Ле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система русского языка. Однозначность и многозначность слова. Прямое и переносное значение. Различение прямого и переносного значения. Определение значения многозначного слова, соответствующее ситуации. Омонимы,  их отличие от многозначных слов. Лексические н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упражнения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7, упр.28 (1,2)-п., 31- п., 36 –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их разновидности, изобразительные возможности синонимов. Град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овых отношений между словами. Синонимы, их значение в контексте. Определение стилистической окраски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синоним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лекс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я  22 в формате ЕГ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тес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упр.45, 4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а в строгом со</w:t>
              <w:softHyphen/>
              <w:t xml:space="preserve">ответствии с его лексическим значением – важное условие речевого об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в строгом соответствии с его лексическим значением – важное условие речевого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2, 3, в формате ЕГ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9, 27.Задания 2,3 из сборника ЕГЭ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синонимического ряда нужного слова с учетом его значения и стилистических свой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синонимического ряда нужного слова с учетом его значения и стилистических свойств. Работа с лингвистическими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(1), упр. 80, задание 22 из сборника ЕГ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их изобразительные возможности. Антитеза. Оксюморон. 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 час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овых отношений между словами. Антонимы, паронимы,  их значение в контексте. Отличие паронимов от многозначных слов.  Антитеза и оксюморон как изоб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антонимов, пар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2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(по дом.упр.46), карточки с инд.заданиями, упражн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 8 (2),записи учить, упр.47,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дание 5, 22 из сб-ка ЕГ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языка и культуры. Лексика, обозначающая предметы и явления традиционного русского быта; историз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рассказ.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Русская лексика с точки зрения сферы ее употребления: диалектизмы, профессионализмы, термины, арготизмы. Межстилевая лексика, разговорно-бытовая лексика. Лексика, обозначающая предметы и явления традиционного русского быта; историзмы, русские имена. Работа со словарем иностранных с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остоятельная рабо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,11 упр.56,  59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ая лексика и фразеология; русские имена. Русские пословицы и поговорк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 и фольклорная лексика. Крылатые слова и их проис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 Работа с фразеологическим словар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22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 упражнения,  самостоятельная рабо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4, упр.81(у),  90 (у),  91 (п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, заимствованная русским языком из других языков, особенности ее освоения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 Взаимообогащение языков как результат взаимодействия националь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, 65, 67-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, 66 – 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фигуры реч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 час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как выразительные средства языка. Основные типы тропов: метафора, олицетворение, метонимия, синекдоха, эпитет,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речи как выразительные средства языка. Основные фигуры речи: антитеза, оксюморон, градация, анафора, эпифора, инверсия, многосоюзие, бессоюз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4 в формате ЕГ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6, 13, упр.83,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84 (п), 86 (у), задание 24 из сб-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.4-14. Упр.52,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4 из сб-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 Контрольная работа по разделу «Лексика и фразе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, проверка и тематический контроль знаний, умений,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текстов с точки зрения языкового оформления, уместности, эффективности достижения поставленных коммуникативных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2, 3, 5,  22, 24 из сборников ЕГЭ. Повт.разделы «Фонетика», «Лексик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; проверка и тематический контроль знаний, умений,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2, 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22, 24 в формате ЕГ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:  Морфемика, словообразование, орфография (13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2"/>
        <w:gridCol w:w="1812"/>
        <w:gridCol w:w="2573"/>
        <w:gridCol w:w="1940"/>
        <w:gridCol w:w="2298"/>
        <w:gridCol w:w="1070"/>
        <w:gridCol w:w="973"/>
      </w:tblGrid>
      <w:tr>
        <w:trPr>
          <w:trHeight w:val="7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Орфографические нормы. Разделы русской орфографии и основные принципы написания. Употребление прописных  и строчных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 (фонетический, морфологический, традиционный).  Орфографические нормы.  Разделы русской орфографии. Работа с орфографическим словарем и  справочником по русскому правописанию. Употребление прописных  и строчных бук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запись под диктовку, 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записи (учить), упр.108, 107, 10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(Употребление ь  и ъ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фограмма. Употребление ь  и ъ Работа со справочниками по русскому прав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, правильное графическое объяснени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19, 30 (учить), упр.111, 114, 18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(Правописание согласных в корн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нетике,  морфемике и словообразованию в практике правописания и говорения. Основные нормы русского литературного языка (грамматические, орфографические, пунктуационные). Правописание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,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, упр.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5, 15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(Правописание безударных и чередующихся гласных в кор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и чередующихся гласных в корне слова Классификация ошибок, правильное графическое объяснени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 включением упр.163),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упр.139 (у), 142 (у), 138 (п), 141 (п). Задание 8 из сб-ка ЕГЭ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(Правописание гласных после шипящих и 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и ц. Работа с орфограф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шибок, правильное графическое объяснение орфограммы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 (упр.145),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3, 32, упр. 187, 143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морфем. (Правописание приставок. Гласные ы-, и- после приста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писание морфем. (Правописание приставок. Гласные ы-, и- после приставок). Задание 9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(на з, с; пре, при и т.д.). Гласные ы-, и- после приставок. Классификация ошибок, правильное графическое объяснени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8, 9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остоятельная рабо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27, 28, 31, упр. 167, 169, 1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168, 173, 1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 из сб-ка ЕГЭ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словообразования. 2.Международные словообразовательные элементы. 3.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ообразовательный разбор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 Выразительные словообразовательные средства. Экспрессивно-стилистическая роль корней, суффиксов и приставок в структуре художественного слова. Словообразовательный разбор. Работа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21, 26, записи (учить), упр.127, 128, 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130, 131,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пр.164,  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арточка 8, задания 8, 9 из сб-ка ЕГЭ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 слов; правила графического сокращения слов. Тест в формате ЕГЭ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; правила графического сокращения сл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8, 9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17-34. Упр.189, 19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 работа по разделу «Морфемика, словообразование, орфограф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, навы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5:</w:t>
      </w:r>
      <w:r>
        <w:rPr>
          <w:rFonts w:cs="Times New Roman" w:ascii="Times New Roman" w:hAnsi="Times New Roman"/>
          <w:b/>
          <w:sz w:val="24"/>
          <w:szCs w:val="24"/>
        </w:rPr>
        <w:t xml:space="preserve"> Морфология и орфография (28 часов)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79"/>
        <w:gridCol w:w="1784"/>
        <w:gridCol w:w="2994"/>
        <w:gridCol w:w="1940"/>
        <w:gridCol w:w="2364"/>
        <w:gridCol w:w="995"/>
        <w:gridCol w:w="955"/>
      </w:tblGrid>
      <w:tr>
        <w:trPr>
          <w:trHeight w:val="7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ающее повторение по теме «Части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Грамматические нормы.  Нормативное употребление фор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грамматическое значение, грамматические формы, синтаксические функции частей речи. Нормативное употребление форм слова. Морфологический разбор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возможности морфологических фор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пись под диктовку, самостоятельная рабо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35-41, упр.200 (2.), 213, 2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и учить, карточка 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морфем. Склоняемые части речи и их правописание. (Правописание суффиксов имен существитель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оняемые части речи и их правописание. (Правописание суффиксов имен прилагатель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об именах существительном, прилагательном, числительном. Углубление понятия о роли имен в речи.   Основные типы орфограмм склоняемых частей речи (слитные, дефисные и раздельные написания). Правописание  суффиксов существительных, прилага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0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42-45, записи. Упр.216, 220, 248, 2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.46-48, упр.260, 26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морфем. Глагол. Правописание личных окончаний и суффиксов глаголов. Морфологические н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агол. Правописание личных окончаний и суффиксов глаголов. Задание 11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о глаголе, углубление знаний об особенностях функционирования глаголов в речи. Правописание личных окончаний и суффиксов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глаголов-исключений, их морфемный состав. Работа со словарем грамматических труд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11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49, 50, упр.278, 287, 2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280,  294, 298, задание 11 из сб-ка ЕГЭ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морфем. Причастие и деепричастие, их употребление в речи и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астие и деепричастие, их употребление в речи и их правописание. Задание 11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ункционирования причастий и деепричастий в речи. Отработка умения правильно употреблять причастия и деепричастия в речи. Правописание причастий и деепричастий. Работа со словарем грамматических труд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1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51- 53, 55, упр.312, 305, 3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309, 3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итные, дефисные и раздельные написания. (Наречия и наречные сочетания, их правописание). Слова категории состоя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итные, дефисные и раздельные написания. Задание 13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о наречии, углубление знаний об особенности функционирования наречий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глаголов и нареч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ые  написания наречий. Работа с орфографическим словар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3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 (упр.348)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56, 41, 45, 59-61,  упр.337, 341, 3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345, 346, задание 1 (распечатк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Трудные вопросы правописания нн-,н- в суффиксах существительных, прилагательных,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ранее изученного о правописании нн и н в суффиксах существительных, прилагательных, наречий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анализ текста (упр.244)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записи (учить), упр.240, 243, задание 38-40 (распеча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Трудные вопросы правописания нн-, н- в суффиксах причастий и отглагольны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ранее изученного о правописании нн и н в суффиксах причастий и отглагольных прилагательных. Работа с орфографическим словарем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записи (учить), упр. 244, задание 1 (распечатк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морфем. Трудные вопросы правописания нн-, н- в суффиксах раз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ные вопросы правописания нн-, н- в суффиксах раз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ные вопросы правописания нн-, н- в суффиксах разных частей речи. Задание 14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ранее изученного о правописании нн и н в суффиксах причастий и отглагольных прилагательных. Работа с орфографическим словар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4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р. 318, 319. Задание 14 из сб-ка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пр.320, 35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пр.349, 35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итные, дефисные и раздельные написания. Правописание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писание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писание не и ни с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2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ранее изученного о правописании не и ни с разными частями речи. Справочники по русскому правопис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2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 самостоятельная работа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62, 63, записи (учить), упр. 369, 3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371(1), 3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7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итные, дефисные и раздельные написания. Служебные части речи,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жебные части речи, их правописание. Задание 13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о служебных частях речи; углубление знаний о роли предлогов и союзов как средств связи слов и предложений в тексте; углубление знаний о роли частиц и междометий в речи; особенности правописания предлогов, союзов, част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 13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 59, 60, 61 (учить).Упр.3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дание 1-3 (распеча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4 из сб-ка ЕГЭ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4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, проверка и тематический контроль знаний, умений,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 8, 9, 10, 11, 12, 13, 14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Морфология и орфограф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; проверка и тематический контроль знаний, умений, навык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и справочни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ИК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 Использование нормативных словарей русского язы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4, 22, 24 из сб-ка ЕГЭ. Повт. разделы «Лексика», «Словообразов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тика», «Морфолог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; проверка и тематический контроль знаний, умений,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1-14, 22, 24 в формате ЕГЭ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итоговой контрольной работы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норм литературного языка в речевой практик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 Использование нормативных словарей русского язы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за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ходящие в учебно-методиче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й комплек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еков, В. Ф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для занятий по русскому языку в старших классах средней школы / В. Ф. Греков, С. Е. Крючков, Л. А. Чешко. - М.: Просвещение, 201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аева Г.Т. 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В.Контрольно-измерительные материалы. – М:ВАКО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рева И.В., Дмитриева Л.П. Поурочные разработки по русскому языку. – М.: ВАКО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нос В.</w:t>
      </w:r>
      <w:r>
        <w:rPr>
          <w:rFonts w:cs="Times New Roman" w:ascii="Times New Roman" w:hAnsi="Times New Roman"/>
          <w:sz w:val="24"/>
          <w:szCs w:val="24"/>
        </w:rPr>
        <w:t xml:space="preserve">И., Пучкова Л.И., Цыбулько И.П.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В.В. Русский язык. ЕГЭ. Типовые тестовые задания. – М: Экзамен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она Т.</w:t>
      </w:r>
      <w:r>
        <w:rPr>
          <w:rFonts w:cs="Times New Roman" w:ascii="Times New Roman" w:hAnsi="Times New Roman"/>
          <w:sz w:val="24"/>
          <w:szCs w:val="24"/>
        </w:rPr>
        <w:t>Н.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рова Т.Н., Скрипка Е.Н. Практикум по русскому языку. Часть 2 (В)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ина Н.А. Учебно-методический комплекс. Русский язык. Подготовка к ЕГЭ. – Легио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булько И.П.  Русский язык. ЕГЭ. Типовые тестовые задания. – М:Национальное образова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учебное пособие. 1 С: Репетитор. Сдаем ЕГЭ по русскому язы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Интерактивное учебное пособие. Русский язык для старшеклассников и абитуриентов.  Орфограф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Репетитор. Тесты по орфограф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: Репетитор. Тесты по пунк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ые самостоятельно ЭОР</w:t>
      </w:r>
    </w:p>
    <w:p>
      <w:pPr>
        <w:pStyle w:val="Normal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зентации к урокам:</w:t>
      </w:r>
    </w:p>
    <w:p>
      <w:pPr>
        <w:pStyle w:val="Normal"/>
        <w:spacing w:lineRule="auto" w:line="240" w:before="0" w:after="0"/>
        <w:ind w:lef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опы и фигуры речи;</w:t>
      </w:r>
    </w:p>
    <w:p>
      <w:pPr>
        <w:pStyle w:val="Normal"/>
        <w:spacing w:lineRule="auto" w:line="240" w:before="0" w:after="0"/>
        <w:ind w:lef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л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о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Информаци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ar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издательства «Дрофа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«Филологический портал». </w:t>
      </w:r>
    </w:p>
    <w:p>
      <w:pPr>
        <w:pStyle w:val="Normal"/>
        <w:shd w:fill="FFFFFF" w:val="clear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Культура письменной ре</w:t>
        <w:softHyphen/>
        <w:t>чи».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универсальная энциклопе</w:t>
        <w:softHyphen/>
        <w:t>дия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Русские словари»</w:t>
      </w:r>
    </w:p>
    <w:p>
      <w:pPr>
        <w:pStyle w:val="Normal"/>
        <w:shd w:fill="FFFFFF" w:val="clear"/>
        <w:spacing w:lineRule="auto" w:line="2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Грамота.Ру (справочно-инфор-мационный интернет-портал «Русский язык»)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по русской филологии «Мир русского слова»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по куль</w:t>
        <w:softHyphen/>
        <w:t>туре речи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nguage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база зна</w:t>
        <w:softHyphen/>
        <w:t>ний по русскому языку (бесплатная справочная служба по русскому языку)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tymo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lan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Normal"/>
        <w:shd w:fill="FFFFFF" w:val="clear"/>
        <w:spacing w:lineRule="auto" w:line="24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rfograf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видеоуроки русского языка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ordsl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Страна слов. Магия язы</w:t>
        <w:softHyphen/>
        <w:t>ка», изучение русского языка в игровой форме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единая коллекция цифровых образовательных ресурсов.</w:t>
      </w:r>
    </w:p>
    <w:p>
      <w:pPr>
        <w:pStyle w:val="Normal"/>
        <w:spacing w:lineRule="auto" w:line="24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uroki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уроки русского языка онлайн (история языка, интересные статьи по филологии, словари, тес</w:t>
        <w:softHyphen/>
        <w:t>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rsosh.ucoz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ge.ed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philology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rusword.com.ua/" TargetMode="External"/><Relationship Id="rId13" Type="http://schemas.openxmlformats.org/officeDocument/2006/relationships/hyperlink" Target="http://www.about-russian-language.com/" TargetMode="External"/><Relationship Id="rId14" Type="http://schemas.openxmlformats.org/officeDocument/2006/relationships/hyperlink" Target="http://www.languages-study.com/russian.html" TargetMode="External"/><Relationship Id="rId15" Type="http://schemas.openxmlformats.org/officeDocument/2006/relationships/hyperlink" Target="http://www.etymolo.ruslang.ru/" TargetMode="External"/><Relationship Id="rId16" Type="http://schemas.openxmlformats.org/officeDocument/2006/relationships/hyperlink" Target="http://www.orfografus.ru/" TargetMode="External"/><Relationship Id="rId17" Type="http://schemas.openxmlformats.org/officeDocument/2006/relationships/hyperlink" Target="http://www.wordsland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urokirus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4:00Z</dcterms:created>
  <dc:creator>Admin</dc:creator>
  <dc:description/>
  <cp:keywords/>
  <dc:language>en-US</dc:language>
  <cp:lastModifiedBy>Admin</cp:lastModifiedBy>
  <cp:lastPrinted>2014-03-25T14:56:00Z</cp:lastPrinted>
  <dcterms:modified xsi:type="dcterms:W3CDTF">2016-01-24T13:39:00Z</dcterms:modified>
  <cp:revision>158</cp:revision>
  <dc:subject/>
  <dc:title/>
</cp:coreProperties>
</file>