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вардейска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Дубенский район Туль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Директор 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 №    от                                                                       ________ Миллер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» 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«____» 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упен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среднее (полное)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Чикова Е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стандарта основного общего образования, программы по литературе для 5-11 классов общеобразовательных учреждений под редакцией В.Я.Коровино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R2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бочая программа составлена на основе Государственного стандарта общего образования (2004 г.), Программы по литературе для 5-11 классов (авторы В.Я.Коровина, В.П.Журавлев, В.И.Коровин, И.С.Збарский, В.П.Полухина; под ред.  В.Я.Коровиной. – М.: Просвещение, 2009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анной рабочей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 Содержание литературного образования разбито на разделы согласно этапам развития русской литературы, что соотносится с задачей формирования у учащихся представления о логике развития литературного процесса. Программа включает в себя перечень выдающихся произведений художественной литературы.  В процессе изучения конкретных литературных произведений рассматриваются теоретико-литературные понят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ажнейшее значение в формировании духовно бо</w:t>
        <w:softHyphen/>
        <w:t>гатой личности с высокими нравственными идеалами и эстетическими потребно</w:t>
        <w:softHyphen/>
        <w:t>стями имеет художественная литература. В основу кур</w:t>
        <w:softHyphen/>
        <w:t xml:space="preserve">са школьной литературы положены </w:t>
      </w:r>
      <w:r>
        <w:rPr>
          <w:rFonts w:cs="Times New Roman" w:ascii="Times New Roman" w:hAnsi="Times New Roman"/>
          <w:w w:val="108"/>
        </w:rPr>
        <w:t xml:space="preserve">принципы </w:t>
      </w:r>
      <w:r>
        <w:rPr>
          <w:rFonts w:cs="Times New Roman" w:ascii="Times New Roman" w:hAnsi="Times New Roman"/>
        </w:rPr>
        <w:t>связи искусства с жизнью, единства формы и содержания, а также историзма, традиций новаторства. Задачей кур</w:t>
        <w:softHyphen/>
        <w:t>са является осмысление историко-культурных сведе</w:t>
        <w:softHyphen/>
        <w:t>ний, нравственно-эстетических представлений, усвое</w:t>
        <w:softHyphen/>
        <w:t>ние основных понятий теории и истории литературы, формирование умений оценивать и анализировать ху</w:t>
        <w:softHyphen/>
        <w:t xml:space="preserve">дожественные произведения, овладение богатейшими выразительными средствами русского литературного языка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 выбора авторской программы и учебно-методиче</w:t>
        <w:softHyphen/>
        <w:t>ского комплекта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 68 часов (2 часа в неделю)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В  рабочей программе выделены часы на развитие речи (далее – </w:t>
      </w:r>
      <w:r>
        <w:rPr>
          <w:rFonts w:cs="Times New Roman" w:ascii="Times New Roman" w:hAnsi="Times New Roman"/>
          <w:iCs/>
        </w:rPr>
        <w:t>РР.)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 уроки внеклассного чтения (да</w:t>
        <w:softHyphen/>
        <w:t xml:space="preserve">лее - </w:t>
      </w:r>
      <w:r>
        <w:rPr>
          <w:rFonts w:cs="Times New Roman" w:ascii="Times New Roman" w:hAnsi="Times New Roman"/>
          <w:iCs/>
        </w:rPr>
        <w:t>Вн. чт.),</w:t>
      </w:r>
      <w:r>
        <w:rPr>
          <w:rFonts w:cs="Times New Roman" w:ascii="Times New Roman" w:hAnsi="Times New Roman"/>
          <w:i/>
          <w:iCs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проектную деятельность учащихся. 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i/>
          <w:i/>
          <w:iCs/>
          <w:w w:val="91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учение литературы в основной школе направле</w:t>
        <w:softHyphen/>
        <w:t xml:space="preserve">но на достижение следующих </w:t>
      </w:r>
      <w:r>
        <w:rPr>
          <w:rFonts w:cs="Times New Roman" w:ascii="Times New Roman" w:hAnsi="Times New Roman"/>
          <w:b/>
          <w:i/>
          <w:iCs/>
        </w:rPr>
        <w:t>целей:</w:t>
      </w:r>
      <w:r>
        <w:rPr>
          <w:rFonts w:cs="Times New Roman" w:ascii="Times New Roman" w:hAnsi="Times New Roman"/>
          <w:b/>
          <w:i/>
          <w:iCs/>
          <w:w w:val="91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духовно развитой личности, фор</w:t>
        <w:softHyphen/>
        <w:t>мирование гуманистического мировоззрения, гражданского сознания, чувства патриотизма, любви и уважения к литературе и ценностям оте</w:t>
        <w:softHyphen/>
        <w:t xml:space="preserve">чественной культуры; 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эмоционального восприятия худо</w:t>
        <w:softHyphen/>
        <w:t>жественного текста, образного и аналитиче</w:t>
        <w:softHyphen/>
        <w:t>ского мышления, творческого воображения, читательской культуры и понимания авторской позиции: формирование начальных представле</w:t>
        <w:softHyphen/>
        <w:t>ний о специфике литературы в ряду других ис</w:t>
        <w:softHyphen/>
        <w:t xml:space="preserve">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текстов художественных произведе</w:t>
        <w:softHyphen/>
        <w:t>ний в единстве формы и содержания, основных историко-литературных сведений и теоретико</w:t>
        <w:softHyphen/>
        <w:t xml:space="preserve">-литературных понятий; 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ями: чтения и анализа худо</w:t>
        <w:softHyphen/>
        <w:t>жественных произведений с привлечением базовых литературоведческих понятий и не</w:t>
        <w:softHyphen/>
        <w:t>обходимых сведений по истории литературы; выявления в произведениях конкретно-исто</w:t>
        <w:softHyphen/>
        <w:t>рического и общечеловеческого содержания; грамотного использования русского литератур</w:t>
        <w:softHyphen/>
        <w:t xml:space="preserve">ного языка при формулировании собственных устных и письменных высказываний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</w:t>
        <w:softHyphen/>
        <w:t xml:space="preserve">ния предусматривает </w:t>
      </w:r>
      <w:r>
        <w:rPr>
          <w:rFonts w:cs="Times New Roman" w:ascii="Times New Roman" w:hAnsi="Times New Roman"/>
          <w:b/>
          <w:i/>
          <w:iCs/>
        </w:rPr>
        <w:t>решение следующих основных задач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w w:val="91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соответствия основной образова</w:t>
        <w:softHyphen/>
        <w:t xml:space="preserve">тельной программы требованиям стандартов; 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преемственности начального, основного общего, среднего (полного) общего образования; 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доступности получения качест</w:t>
        <w:softHyphen/>
        <w:t>венного основного общего образования, дости</w:t>
        <w:softHyphen/>
        <w:t>жение планируемых результатов освоения про</w:t>
        <w:softHyphen/>
        <w:t>граммы основного общего образования всеми обучающимися, в том числе детьми-инвалидами и детьми с ограниченными возможностями здо</w:t>
        <w:softHyphen/>
        <w:t xml:space="preserve">ровья; 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е требований: к воспитанию и со</w:t>
        <w:softHyphen/>
        <w:t>циализации обучающихся как части образо</w:t>
        <w:softHyphen/>
        <w:t>вательной программы, к соответствующему усилению воспитательного потенциала шко</w:t>
        <w:softHyphen/>
        <w:t>лы, к обеспечению индивидуального психоло</w:t>
        <w:softHyphen/>
        <w:t>го-педагогического сопровождения каждого обучающегося, к формированию образователь</w:t>
        <w:softHyphen/>
        <w:t xml:space="preserve">ного базиса с учетом не только знаний, но </w:t>
      </w:r>
      <w:r>
        <w:rPr>
          <w:rFonts w:cs="Times New Roman" w:ascii="Times New Roman" w:hAnsi="Times New Roman"/>
          <w:w w:val="134"/>
        </w:rPr>
        <w:t xml:space="preserve">и </w:t>
      </w:r>
      <w:r>
        <w:rPr>
          <w:rFonts w:cs="Times New Roman" w:ascii="Times New Roman" w:hAnsi="Times New Roman"/>
        </w:rPr>
        <w:t>со</w:t>
        <w:softHyphen/>
        <w:t xml:space="preserve">ответствующего культурного уровня развития личности, созданию необходимых условий для ее самореализации; 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эффективного сочетания урочных и внеурочных форм организации образователь</w:t>
        <w:softHyphen/>
        <w:t>ного процесса, взаимодействия всех его участ</w:t>
        <w:softHyphen/>
        <w:t xml:space="preserve">ников; 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 образовательного учреждения при реализации основной образовательной про</w:t>
        <w:softHyphen/>
        <w:t>граммы с социальными партнерами; 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ной деятельности, в том числе социальной практи</w:t>
        <w:softHyphen/>
        <w:t xml:space="preserve">ки, с использованием учреждений дополнительного образования детей; 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нтеллектуальных и творческих со</w:t>
        <w:softHyphen/>
        <w:t>ревнований, научно-технического творчества, проектной и учебно-исследовательской деятель</w:t>
        <w:softHyphen/>
        <w:t xml:space="preserve">ности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</w:t>
        <w:softHyphen/>
        <w:t>скими и стали достоянием отечественной и мировой литературы. Следовательно, цель литературного обра</w:t>
        <w:softHyphen/>
        <w:t>зования в школе состоит и в том, чтобы познакомить учащихся с классическими образцами мировой сло</w:t>
        <w:softHyphen/>
        <w:t>весной культуры, обладающими высокими художест</w:t>
        <w:softHyphen/>
        <w:t>венными достоинствами, выражающими жизненную правду, общегуманистические идеалы и воспитываю</w:t>
        <w:softHyphen/>
        <w:t>щими высокие нравственные чувства у человека чи</w:t>
        <w:softHyphen/>
        <w:t xml:space="preserve">тающего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мках данной про</w:t>
        <w:softHyphen/>
        <w:t xml:space="preserve">граммы предполагается приме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элементов совреме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технология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литературе. Этому способствует применение следующих видов и форм текущего, тематического, промежуточного, итогового контрол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(подробный, сжатый, выборочный, с изменением лица рассказчика, художественный)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(в том числе наизусть)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й ответ на вопрос,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проектов,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инение на основе литературного произведения,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ирование (тесты, включающие задания с выбором ответа, с кратким ответом, проверяющие начитанность обучающегося, теоретико-литературные знания),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дифференцированный зачет</w:t>
      </w:r>
      <w:r>
        <w:rPr>
          <w:rFonts w:cs="Times New Roman" w:ascii="Times New Roman" w:hAnsi="Times New Roman"/>
          <w:b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онтроль за достижениями  обучающихся по литературе в форме  </w:t>
      </w:r>
      <w:r>
        <w:rPr>
          <w:rFonts w:cs="Times New Roman" w:ascii="Times New Roman" w:hAnsi="Times New Roman"/>
        </w:rPr>
        <w:t xml:space="preserve">устных, письменных, программированных (медиапрезентации), комбинированных (самоконтроль, рефлексия и т.д.) </w:t>
      </w:r>
      <w:r>
        <w:rPr>
          <w:rFonts w:cs="Times New Roman" w:ascii="Times New Roman" w:hAnsi="Times New Roman"/>
          <w:bCs/>
        </w:rPr>
        <w:t xml:space="preserve">направлен на выявление уровня сформированности у </w:t>
      </w:r>
      <w:r>
        <w:rPr>
          <w:rFonts w:cs="Times New Roman" w:ascii="Times New Roman" w:hAnsi="Times New Roman"/>
        </w:rPr>
        <w:t>обучающихся общеучебных умений и навыков, универсальных способов деятельности и ключевых компетенций и позволяет выявить соответствие результатов образования целям и задачам обучени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Основной формой  проверки умения правильно и последовательно излагать мысли, уровня речевой подготовки обучающихся является сочинение на основе литературного произведения. Рабочая программа предусматривает проведение сочинений -  10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сочинений провер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мение раскрывать 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умение использовать языковые средства в соответствии со стилем, темой и задачей высказыва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умение подбирать  аргументы, формулировать  выводы, отражать  в письменной форме результаты своей деятельности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умение  соблюдать  языковые нормы и правила правопис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ернутый ответ на вопрос, так же, как и сочинение,  позволит проверить широту кругозора, умение мыслить и доказывать свою позицию с опорой произведения отечественной и мировой литературы, позволит проверить сформированность учебных действий: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, тезиса, конспекта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каз (подробный, сжатый, выборочный, с изменением лица рассказчика, художественный)  позволит </w:t>
      </w:r>
      <w:r>
        <w:rPr>
          <w:rFonts w:cs="Times New Roman" w:ascii="Times New Roman" w:hAnsi="Times New Roman"/>
          <w:bCs/>
          <w:sz w:val="24"/>
          <w:szCs w:val="24"/>
        </w:rPr>
        <w:t>проверить сформированность универсальных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 и др.) в соответствии с коммуникативной задач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(в том числе наизусть) позволит </w:t>
      </w:r>
      <w:r>
        <w:rPr>
          <w:rFonts w:cs="Times New Roman" w:ascii="Times New Roman" w:hAnsi="Times New Roman"/>
          <w:bCs/>
          <w:sz w:val="24"/>
          <w:szCs w:val="24"/>
        </w:rPr>
        <w:t>проверить сформированность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беглое чтение, использование различных видов чтения (ознакомительное, просмотровое, поисковое и др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проектов позволит </w:t>
      </w:r>
      <w:r>
        <w:rPr>
          <w:rFonts w:cs="Times New Roman" w:ascii="Times New Roman" w:hAnsi="Times New Roman"/>
          <w:bCs/>
          <w:sz w:val="24"/>
          <w:szCs w:val="24"/>
        </w:rPr>
        <w:t>проверить сформированность 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 сопоставление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зличать: факт, мнение, доказательство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стирование (тесты, включающие задания с выбором ответа, с кратким ответом, проверяющие начитанность обучающегося, теоретико-литературные знания) позволят </w:t>
      </w:r>
      <w:r>
        <w:rPr>
          <w:rFonts w:cs="Times New Roman" w:ascii="Times New Roman" w:hAnsi="Times New Roman"/>
          <w:bCs/>
          <w:sz w:val="24"/>
          <w:szCs w:val="24"/>
        </w:rPr>
        <w:t>проверить сформированность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7"/>
        <w:spacing w:lineRule="auto" w:line="276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ПРЕДМЕТА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ого образования разбито на разделы, согласно основным вехам развития русской литературы. Главной идеей программы является изучение литературы от мифов к фольклору, от фольклора к древнерусской литературе, а от нее к русской литературе XVIII , XIX и XX ве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firstLine="567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Литература»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литературы на этапе среднего (полного) общего образования:  в 10 классе – 140 часов, в 11 классе – 136 часов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ИЗУЧЕНИЯ ПРЕДМЕТА «ЛИТЕРАТУР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литературы обучающийся должен знать /понима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ную природу словесного искусства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изученных литературных произведени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акты жизни и творчества писателей-классиков ХГХ-ХХ вв., этапы их творческой эволю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оретико-литературные понятия; ум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эпизод (си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художественную литературу с фактами общественной жизни и культур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роль литературы в духовном и культурном развитии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ывать    литературную    классику    со    временем    написания,  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стью и с традици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изучаемое произведение с литературным  напр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жанрово-родовую специфику литературного произведения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 литературные  произведения,  а  также  их  раз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е, критические и научные интерпретации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авторскую  позицию,  характеризовать  особенности  сти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ел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  читать   изученные   произведения   (или   фрагменты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я нормы литературного произнош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нно формулировать свое отношение к прочитанно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ю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планы и тезисы статей на литературные тем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рецензии на прочитанные произведения и сочинения 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 на литературные те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  приобретенные   знания   и   умения   в   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повседневной жизн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 создания   связного   текста   (устного   и   письменного)  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ую тему с учетом норм русского литературного языка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я в диалоге или дискусси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го   знакомства   с   явлениями   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и оценки их эстетической значимост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  своего   круга   чтения   и   оценки   литера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  Введение. Литература 20 века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  Русская литература первой половины 20 века (86 ча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русской литературы 1-й половины 20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 xml:space="preserve">  «Вечер», «Забытый фонтан», «И снилося мне, что осенней порой…», «Антоновские яблоки», «Темные аллеи», «Чистый понедельник», «Господин из Сан-Францис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Иванович Куприн</w:t>
      </w:r>
      <w:r>
        <w:rPr>
          <w:rFonts w:cs="Times New Roman" w:ascii="Times New Roman" w:hAnsi="Times New Roman"/>
          <w:sz w:val="24"/>
          <w:szCs w:val="24"/>
        </w:rPr>
        <w:t xml:space="preserve"> «Гранатовый браслет», «Олес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 Горький</w:t>
      </w:r>
      <w:r>
        <w:rPr>
          <w:rFonts w:cs="Times New Roman" w:ascii="Times New Roman" w:hAnsi="Times New Roman"/>
          <w:sz w:val="24"/>
          <w:szCs w:val="24"/>
        </w:rPr>
        <w:t xml:space="preserve"> «Старуха Изергиль», «На дне», «Дело Артамоновы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ребряный век русской поэз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Я.Брю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нет к форме», «Юному поэту»,  «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.С.Гумил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раф», «Волшебная скрипка», «Заблудившийся трамв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.Северян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Игорь Северянин…», «Громокипящий кубок»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насы в шампанс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.А.Клю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инушка», «Я люблю цыганские кочевья...», «Из подвалов, из темных углов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хожу я в темные храмы»,  «Предчувствую Тебя»,  «Незнакомка», «В ресторане», «Россия», «На железной дороге»,  “На поле Куликовом” («Река раскинулась. Течет, грустит лениво»), “Скифы», «Ночь, улица, фонарь, аптек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Поэма «Двенадцать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</w:t>
      </w:r>
      <w:r>
        <w:rPr>
          <w:rFonts w:cs="Times New Roman" w:ascii="Times New Roman" w:hAnsi="Times New Roman"/>
          <w:sz w:val="24"/>
          <w:szCs w:val="24"/>
        </w:rPr>
        <w:t xml:space="preserve"> «А вы могли бы?», «Послушайте», «Скрипка и немножко нервно», «Лиличка», «Письмо Татьяне Яковлевой», «Разговор с фининспектором о поэзии», «Сергею Есенину, «Юбилейное», «Прозаседавшие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Не бродить, не мять в кустах багряных…», «Мы теперь уходим понемногу…», «Я покинул родимый дом…».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й ты, Русь, моя родная!..», «Спит ковыль. Равнина дорогая…», «Русь Советская», «Неуютная жидкая лунность…»«Письмо матери», «Шаганэ ты моя, Шаганэ…», «Письмо к женщине», «Собаке Качалова».</w:t>
      </w:r>
      <w:r>
        <w:rPr>
          <w:rFonts w:cs="Times New Roman" w:ascii="Times New Roman" w:hAnsi="Times New Roman"/>
          <w:sz w:val="24"/>
          <w:szCs w:val="24"/>
        </w:rPr>
        <w:t xml:space="preserve"> «Не жалею, не зову, не плач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оим стихам, написанным так рано…»,  «Кто создан из камня, кто создан из глины…», «Стихи к Блоку» («Имя твое – птица в руке…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оска по родине!». «Москва! – Какой огромный…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Идешь, на меня похожий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сип Эмильевич Мандельштам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сонница. Гомер. Тугие паруса…», «За гремучую доблесть грядущих веков…», «Я вернулся в мой город, знакомый до слез…».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«Невыразимая печаль»,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на Андреевна Ахматов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Песня последней встречи», «Сжала руки под темной вуалью…», «Мне ни к чему одические рати…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Мне голос был. Он звал утешно…», «Родная земля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«Я научилась просто, мудро жить…», «Бывает так: какая-то истома…». Поэма «Реквие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 Леонидович Пастерна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Февраль. Достать чернил и плакать!..», «Зимняя ночь», «Снег идет». «Определение поэзии», «Во всем мне хочется дойти…», «Быть знаменитым некрасиво…»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 «Доктор Живаго». Цикл “Стихотворения Юрия Живаго»: «Гамлет», </w:t>
      </w:r>
      <w:r>
        <w:rPr>
          <w:rFonts w:cs="Times New Roman" w:ascii="Times New Roman" w:hAnsi="Times New Roman"/>
          <w:shd w:fill="FFFFFF" w:val="clear"/>
        </w:rPr>
        <w:t>«Зимняя но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Афанасьевич Булгаков </w:t>
      </w:r>
      <w:r>
        <w:rPr>
          <w:rFonts w:cs="Times New Roman" w:ascii="Times New Roman" w:hAnsi="Times New Roman"/>
          <w:sz w:val="24"/>
          <w:szCs w:val="24"/>
        </w:rPr>
        <w:t>«Мастер и Маргари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 Платонович Платонов </w:t>
      </w:r>
      <w:r>
        <w:rPr>
          <w:rFonts w:cs="Times New Roman" w:ascii="Times New Roman" w:hAnsi="Times New Roman"/>
          <w:sz w:val="24"/>
          <w:szCs w:val="24"/>
        </w:rPr>
        <w:t>«Сокровенный челов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Александрович Шолохов  </w:t>
      </w:r>
      <w:r>
        <w:rPr>
          <w:rFonts w:cs="Times New Roman" w:ascii="Times New Roman" w:hAnsi="Times New Roman"/>
          <w:sz w:val="24"/>
          <w:szCs w:val="24"/>
        </w:rPr>
        <w:t>«Донские рассказы», «Тихий До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3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Литература второй половины 20 века -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русской литературы 2-й половины 20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еликой Отечественной войны в литературе послевоенных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е искания в литературе 2-й половины 20 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лександр Трифонович Твардовский</w:t>
      </w:r>
      <w:r>
        <w:rPr>
          <w:b w:val="false"/>
          <w:i w:val="false"/>
          <w:szCs w:val="24"/>
          <w:shd w:fill="FFFFFF" w:val="clear"/>
        </w:rPr>
        <w:t xml:space="preserve">  </w:t>
      </w:r>
      <w:r>
        <w:rPr>
          <w:b w:val="false"/>
          <w:i w:val="false"/>
          <w:szCs w:val="24"/>
        </w:rPr>
        <w:t xml:space="preserve">«Дробится рваный цоколь монумента...», «О сущем», </w:t>
      </w:r>
      <w:r>
        <w:rPr>
          <w:b w:val="false"/>
          <w:i w:val="false"/>
          <w:szCs w:val="24"/>
          <w:shd w:fill="FFFFFF" w:val="clear"/>
        </w:rPr>
        <w:t>«Вся суть в одном-единственном завете…», «Памяти матери», «Я знаю, никакой моей вин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  Дмитриевич Воробьев</w:t>
      </w:r>
      <w:r>
        <w:rPr>
          <w:rFonts w:cs="Times New Roman" w:ascii="Times New Roman" w:hAnsi="Times New Roman"/>
          <w:sz w:val="24"/>
          <w:szCs w:val="24"/>
        </w:rPr>
        <w:t xml:space="preserve"> «Убиты под Моск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лам Тихонович Шаламов</w:t>
      </w:r>
      <w:r>
        <w:rPr>
          <w:rFonts w:cs="Times New Roman" w:ascii="Times New Roman" w:hAnsi="Times New Roman"/>
          <w:sz w:val="24"/>
          <w:szCs w:val="24"/>
        </w:rPr>
        <w:t xml:space="preserve"> «Колымские рассказы» («Одиночный замер», «Шоковая терап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</w:t>
      </w:r>
      <w:r>
        <w:rPr>
          <w:rFonts w:cs="Times New Roman" w:ascii="Times New Roman" w:hAnsi="Times New Roman"/>
          <w:sz w:val="24"/>
          <w:szCs w:val="24"/>
        </w:rPr>
        <w:t xml:space="preserve">  «Один день Ивана Денисовича», «Архипелаг ГУЛА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Макарович Шукшин</w:t>
      </w:r>
      <w:r>
        <w:rPr>
          <w:rFonts w:cs="Times New Roman" w:ascii="Times New Roman" w:hAnsi="Times New Roman"/>
          <w:sz w:val="24"/>
          <w:szCs w:val="24"/>
        </w:rPr>
        <w:t xml:space="preserve"> «Верую1», «Алеша Бесконвой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нтин Григорьевич Распутин</w:t>
      </w:r>
      <w:r>
        <w:rPr>
          <w:rFonts w:cs="Times New Roman" w:ascii="Times New Roman" w:hAnsi="Times New Roman"/>
          <w:sz w:val="24"/>
          <w:szCs w:val="24"/>
        </w:rPr>
        <w:t xml:space="preserve">  «Живи и пом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 xml:space="preserve">  «Царь-ры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Рубцов</w:t>
      </w:r>
      <w:r>
        <w:rPr>
          <w:rFonts w:cs="Times New Roman" w:ascii="Times New Roman" w:hAnsi="Times New Roman"/>
          <w:sz w:val="24"/>
          <w:szCs w:val="24"/>
        </w:rPr>
        <w:t xml:space="preserve"> «Видение на холме», «Осенние листь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сиф Александрович Бродский</w:t>
      </w:r>
      <w:r>
        <w:rPr>
          <w:rFonts w:cs="Times New Roman" w:ascii="Times New Roman" w:hAnsi="Times New Roman"/>
          <w:sz w:val="24"/>
          <w:szCs w:val="24"/>
        </w:rPr>
        <w:t xml:space="preserve">  Воротишься на родину. Ну что ж…», «Сонет» («Как жаль, что тем, чем стало для меня…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Набоков</w:t>
      </w:r>
      <w:r>
        <w:rPr>
          <w:rFonts w:cs="Times New Roman" w:ascii="Times New Roman" w:hAnsi="Times New Roman"/>
          <w:sz w:val="24"/>
          <w:szCs w:val="24"/>
        </w:rPr>
        <w:t xml:space="preserve">  «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т Шалвович Окуджава</w:t>
      </w:r>
      <w:r>
        <w:rPr>
          <w:rFonts w:cs="Times New Roman" w:ascii="Times New Roman" w:hAnsi="Times New Roman"/>
          <w:sz w:val="24"/>
          <w:szCs w:val="24"/>
        </w:rPr>
        <w:t xml:space="preserve"> «Полночный троллейбус», «Осенние 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 Валентинович Трифонов</w:t>
      </w:r>
      <w:r>
        <w:rPr>
          <w:rFonts w:cs="Times New Roman" w:ascii="Times New Roman" w:hAnsi="Times New Roman"/>
          <w:sz w:val="24"/>
          <w:szCs w:val="24"/>
        </w:rPr>
        <w:t xml:space="preserve"> «Обме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Валентинович Вампилов</w:t>
      </w:r>
      <w:r>
        <w:rPr>
          <w:rFonts w:cs="Times New Roman" w:ascii="Times New Roman" w:hAnsi="Times New Roman"/>
          <w:sz w:val="24"/>
          <w:szCs w:val="24"/>
        </w:rPr>
        <w:t xml:space="preserve">  «Старший сы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4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Из литературы народов России  -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ул Гамзатов</w:t>
      </w:r>
      <w:r>
        <w:rPr>
          <w:rFonts w:cs="Times New Roman" w:ascii="Times New Roman" w:hAnsi="Times New Roman"/>
          <w:sz w:val="24"/>
          <w:szCs w:val="24"/>
        </w:rPr>
        <w:t xml:space="preserve"> «Журавли», «В горах джигиты ссорились, бывало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5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рубежная литература    - 7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Шоу</w:t>
      </w:r>
      <w:r>
        <w:rPr>
          <w:rFonts w:cs="Times New Roman" w:ascii="Times New Roman" w:hAnsi="Times New Roman"/>
          <w:sz w:val="24"/>
          <w:szCs w:val="24"/>
        </w:rPr>
        <w:t xml:space="preserve">  «Пигмали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Аполлин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ст Мираб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.Хемингуэй.</w:t>
      </w:r>
      <w:r>
        <w:rPr>
          <w:rFonts w:cs="Times New Roman" w:ascii="Times New Roman" w:hAnsi="Times New Roman"/>
          <w:sz w:val="24"/>
          <w:szCs w:val="24"/>
        </w:rPr>
        <w:t xml:space="preserve"> «Старик и море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6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истематизация изученного по литературе 19-20 веков - 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проблемы русской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е образы русской литерату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выразительности, используемые в произведениях русской литератур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  Введение. Литература 20 века (1 час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22"/>
        <w:gridCol w:w="1675"/>
        <w:gridCol w:w="4190"/>
        <w:gridCol w:w="1955"/>
        <w:gridCol w:w="1787"/>
        <w:gridCol w:w="737"/>
        <w:gridCol w:w="767"/>
      </w:tblGrid>
      <w:tr>
        <w:trPr>
          <w:trHeight w:val="100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 форма его организации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43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литература 20 века в контексте миров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Литератур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литературного процесса рубежа веков, его особенносте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устный отве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19, вопрос 1-3 стр.14, вопрос 1-4 стр.19 (уст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  Русская литература первой половины 20 века (86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58"/>
        <w:gridCol w:w="1821"/>
        <w:gridCol w:w="3643"/>
        <w:gridCol w:w="2118"/>
        <w:gridCol w:w="2410"/>
        <w:gridCol w:w="737"/>
        <w:gridCol w:w="748"/>
      </w:tblGrid>
      <w:tr>
        <w:trPr>
          <w:trHeight w:val="10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 форма его организации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4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8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зор русской литературы 1-й половины 20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русской литературы 1-й половины 20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Традиции и новато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сновных направлениях развития русской литератур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диции и новато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е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 вв. Реализм и модернизм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агические события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. и их от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усской литературе и литературах других народов России. Конфликт человека и эпохи. 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устный от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общения о Бунине. Стр.32-39, наизусть стихи Бунина, их анали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 Алексеевич Бунин 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И.Бунина. Философичность и тонкий лиризм стихотворений И.Бу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этического мира Бунина. 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тихотворений «Вечер», «Забытый фонтан», «И снилося мне, что осенней порой…».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, индивидуальные сообщения, чтение наизу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Антоновские яблоки» (чит.), вопрос 2 стр.54 (уст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гасания "дворянских гнезд" в рассказе “Антоновские яблоки” И.Бу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диций русской классической литературы в прозе Бунина. Тема угасания "дворянских гнезд" в расск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Антоновские яблоки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национального характера. Своеобразие художественной манеры Бунин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Господин из Сан-Франциско» (чит.),  вопросы 10-11 стр.55 (уст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обобщения в рассказе И.Бунина «Господин из Сан-Францис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Психологизм пейзажа в художественн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социально-философских обобщений в расск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сподин из Сан-Франциск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ая, предметная и звуковая  организация рассказа. Психологизм бунинской прозы. Принципы создания характера. Роль художественной детали. Символика бунинской проз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, письменная 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Темные аллеи», «Чистый понедельник», «Солнечный удар», «Легкое дыхание»(чит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3 стр.55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ные” темы в рассказах И.Буни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«Темные алле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Цикл расс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ные” темы в рассказах Бунина (счастье и трагедия любви, связь человека с миром природы, вера и память о прошлом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цикл рассказов». «Лики любви» в рассказ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мные алле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тый понедельн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зм бунинской прозы. Принципы создания характера. Роль художественной детали. Символика бунинской проз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художественной манеры Бунин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отрывков, письмен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из тетр. (п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Р. Сочинение по творчеству И. А. Бун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очин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письменной речи. Выбор и использова</w:t>
              <w:softHyphen/>
              <w:t>ние выразительных средств языка в соот</w:t>
              <w:softHyphen/>
              <w:t>ветствии с коммуни</w:t>
              <w:softHyphen/>
              <w:t>кативной задачей. Выявление «сквозных» тем и ключевых проблем русской литературы. Создание сочинений различных жанров на литературные т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Инд.сообщения о Куприне. Стр.56-71, вопросы 1-6 стр.71 (у)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ександр Иванович Куприн (4 часа)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Жизнь и творчество А.Куприна.</w:t>
            </w:r>
            <w:r>
              <w:rPr>
                <w:b/>
                <w:szCs w:val="24"/>
              </w:rPr>
              <w:t xml:space="preserve"> 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, бесе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и и творчества Куприна. Сопоставление особенностей творческого мировоззрения И.Бунина и А.Купри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оставление таблицы, индивидуальные со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прин «Гранатовый браслет» (чит.)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воеобразие сюжета повести А.Куприна «Гранатовый браслет».</w:t>
            </w:r>
          </w:p>
          <w:p>
            <w:pPr>
              <w:pStyle w:val="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Л. Сюжет и фабула эпического произведения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 беседа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сюжета пове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натовый брасл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мволический смысл художественных деталей, поэтическое изображение природы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ес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0 стр.71 (письм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любви как высшей ценности в повести А.Куприна «Гранатовый браслет».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 бесе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р человеческих чувств в пове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ы героев об истинной, бескорыстной любви. Утверждение любви как высшей ценности. Трагизм решения любовной темы в повести. Мастерство психологического анализа. Роль эпиграфа в повести, смысл фина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отрывков, 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прин «Олеся» (чит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7,8 стр. 71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оэтическое изображение природы в повести А.Куприна «Олеся».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(1 час)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 беседа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идейный замысел пове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е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ворческая манера писателя. Поиски духовной гармонии.  Воплощение нравственного идеала в повести. Поэтическое изображение природы в повести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Л.Толстого в творчестве Купри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отрывков, 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сообщения о Горьком. стр.164-18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ксим Гор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8 часов)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черк жизни и творчества М.Горького.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, беседа, лекция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и и творчества писателя. Особенности творческого пути. Динамика мировоззрения писателя в период с 1892 г. («Макар Чудра») по 1916 г. («По Руси»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оставление таблицы, индивидуальные со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Старуха Изергиль» (чит.). Вопрос 1, 2 стр.183-184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ранних рассказов М.Горь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оиска смысла жизни в рассказе «Старуха Изерги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уха Изергиль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 xml:space="preserve">  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отрывков, проблемн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На дне» (чит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 стр.183 (у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М.Горького“На дне” как социально-философская драма. Смысл названия пьесы. ТЛ. Социально-философская д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, бесе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бенности драматургии Горького. Пь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дне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стория соз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писателя с Художественным театром. “На дне” как социально-философская драма. Смысл названия пьесы. Проблема духовной разобщенности людей. Проблема счастья в пьесе. 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оставление тезисов л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разов в пьесе М.Горького «На дн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своеобразие конфликта в пьесе. Система образов. Судьбы ночлежников. Образы хозяев ночлежки. Особая роль авторских ремарок, песен, притч, литературных цитат. Новаторство Горького-драматурга. Афористичность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равды» в пьесе М.Горького «На дне» и их трагическое столкнов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аспект пьесы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задания, устный ответ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Дело Артамоновых» (чит.)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кудение души человеческой» в романе М.Горького «Дело Артамонов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разы людей, которых «можно уважать, и мир, который окружает и не губит их». Трагизм повседневного бездушного оскудения личности в роман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, устный ответ,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. (п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Сочинение по творчеству М. Горького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b/>
                <w:szCs w:val="24"/>
              </w:rPr>
              <w:t>(Сочин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письменной речи. Выбор и использова</w:t>
              <w:softHyphen/>
              <w:t>ние выразительных средств языка в соот</w:t>
              <w:softHyphen/>
              <w:t>ветствии с коммуни</w:t>
              <w:softHyphen/>
              <w:t>кативной задачей. Выявление «сквозных» тем и ключевых проблем русской литературы. Создание сочинений различных жанров на литературные тем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 (сочин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Серебряный век русской поэз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как своеобразный "русский ренессанс". Литературные течения поэзии русского модернизма: символизм, акмеизм, футу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Модерниз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екадентство в русской литературе», «особенности русской поэзии конца 19 – начала 20 века», «Серебряный век».  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 лекции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-22, задание 1 стр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 как литературное течение начала 20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Симво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имволизм», «символ». 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 Сопоставление русского символизма с французским (П.Верлен, М.Метерлинк), его своеобраз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 лекции, беседа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24, наизусть стихи Брюсо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Брюсов как теоретик символизма. Основные темы и мотивы поэзии Брюс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эстетические принципы Брюсова и их реализация в творче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из стихотворени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Сонет к форме», «Юному поэту»,  «Творчество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ы и мотивы поэзии. Своеобразие решения темы поэта и поэзии. Культ формы в лирике Брюс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чтение наизусть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37-143, стихи Гумилева чит, анали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изм как литературное течение начала 20 века. Героизация действительности в поэзии Гумилева, романтическая традиция в его ли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Акмеиз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Гуми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Жираф», «Волшебная скрипка», «Заблудившийся трамв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чтение наизусть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143-146, наизусть стихи И.Северянина, их анали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 как литературное течение начала 20 века. Эмоциональная взволнованность и ироничность поэзии И.Северянина, оригинальность его слово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Футу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И.Северян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из стихотвор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Игорь Северянин…», «Громокипящий кубок», «Ананасы в шампанском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взволнованность и ироничность поэзии Северянина, оригинальность его слово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чтение наизусть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4-226, стихи Н.Клюева чит, анали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поэзия. Крестьянская тематика, изображение труда и быта деревни, тема родины, неприятие городской цивилизации в творчестве Н.Клю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рестьянская поэ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традиций русской реалистической крестьянской поэзии XIX в. в творчестве Н. А. Клюева, С. А. Есен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Клюев. Жизнь и творчество (обзор).Стихотвор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инушка», «Я люблю цыганские кочевья...», «Из подвалов, из темных углов..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чтение наизусть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из тетради (п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поэтов конца XIX – начала ХХ в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b/>
                <w:szCs w:val="24"/>
              </w:rPr>
              <w:t>(Сочин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письменной речи. Выбор и использова</w:t>
              <w:softHyphen/>
              <w:t>ние выразительных средств языка в соот</w:t>
              <w:softHyphen/>
              <w:t>ветствии с коммуни</w:t>
              <w:softHyphen/>
              <w:t>кативной задач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общения о Блоке, вопрос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ександр Александрович Блок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Бл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, лекция, беседа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особенности творческого пути А.Блока.  Блок и символисты. Мотивы и образы ранней поэзии, излюбленные символы Блока. Романтический мир раннего Блока, музыкальность его стихотвор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устный от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-188, вопрос 1 стр.209, наизусть стихи Блока из цикла «Стихи о Прекрасной Даме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образы ранней поэзии, излюбленные символы Блока. Образ Прекрасной Дамы в лирическом цикле Блока «Стихи о Прекрасной Дам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Лирический ци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практикум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мир раннего Блока, музыкальность его стихотвор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ческая и философская основа лирического цикла «Стихи о Прекрасной Даме», своеобразие цикла.  Образ Прекрасной Да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отворения «Вхожу я в темные храмы»,  «Предчувствую Тебя»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Незнакомка», «В ресторане» - чит.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 поэзии Блока, его эволюция. («Незнакомка», «В ресторане»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лирике Блока Тема города в творчестве Блока. Образы “страшного мира”. Соотношение идеала и действительности в лирике Бл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я «Незнакомка», «В ресторане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проблемн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.Блок «Россия», «На железной дороге» - наизусть учить (по выбору), вопросы из тетради (у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а Родины в лирике Блока,  основной пафос патриотических стихотворений («Россия», «На железной дороге»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.А.Блок. Тема исторического пути России в цикле “На поле Куликовом” и стихотворении “Скифы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творчества Блока. Своеобразие реализации темы России в лирике Блока. Тема Родины и основной пафос патриотических стихотвор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ссия», «На железной дороге»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сторического пути России в цикле “На поле Куликовом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Река раскинулась. Течет, грустит лени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тихотвор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Скифы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города в творчестве Блока. Лирический герой поэзии Блока, его эволю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просы из тетради (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8-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94-196, 199-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“страшного мира”. Соотношение идеала и действительности в лирике Блока. Стихотворение «Ночь, улица, фонарь, апте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“страшного мира”. Соотношение идеала и действительности в лирике Блока. Своеобразие блоковского понимания сущности любви, жизни и смерти. Стихотв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чь, улица, фонарь, апт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 стихотворений А.Блока «О доблестях, о подвигах, о славе» и А.Пушкина «Я помню чудное мгновение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Двенадцать» (чит.)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проблематика и  своеобразие поэтики поэмы А.Блока «Двенадц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эма «Двенадцать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тезисы к сочинению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А. А. Блока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b/>
                <w:szCs w:val="24"/>
              </w:rPr>
              <w:t>(Сочинение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ворчеству Бл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.сообщения о Маяковс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9-293.Вопросы 1-3, 6, 9 стр. 308 (у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ладимир Владимирович Маяк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В.Маяковского. Дух бунтарства в ранней лири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. Тоническое стихосложение. Рифма каламбурная, ассонанс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, лекция, беседа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, мировоззрение и эстетические принципы В.Маяковского, новаторский характер творчества (ритмика, рифма, неологизмы, гиперболичность, пластика образов, неожиданные метафоры, необычность строфики и графики стиха).  Маяковский и футуризм.  Реализация программы футуристов в творчестве Маяковского (использование экспрессивной лексики, неологизмов, внесение новых смыслов в язык путем нарушения грамматических норм). Поэт и революция, пафос революционного переустройства мира. Дух бунтарства в ранней лирике. 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 вы могли бы?», «Послушайте», «Скрипка и немножко нервн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рического  героя, средства художественной выразительности в стихотвор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общения, устный ответ, самостоятельная рабо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ски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личка», «Письмо Татьяне Яковлевой»  - чит.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юбовной лирики В.В.Мая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, 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юбовной лирики. 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личка», «Письмо Татьяне Яковлев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яковский «Разговор с фининспектором о поэзии», «Сергею Есенину, «Юбилейное» - 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, осмысление проблемы художника и времени в творчестве В.В.Мая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, беседа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, осмысление проблемы художника и времени. 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 с фининспектором о поэзии», «Сергею Есенину, «Юбилей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опросы из тетради (пись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аяковский «Прозаседавшиеся» (чит.),  стр.301-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ические образы в  творчестве В.В.Маяковс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,  практикум, бесе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в  творчестве Маяковского. Стихотворен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седавшие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общения о Есенине. стр.239-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ргей Александрович Есенин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С.А.Есе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Имажиниз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беседа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 как национальный поэт. Эволюция творчества Есенина, тематика и проблематика. Имажинизм. Эстетическая программа поэта. Традиции Пушкина и Кольцова в есенинской лирик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хотвор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е бродить, не мять в кустах багряных…», «Мы теперь уходим понемногу…», «Я покинул родимый дом…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составление таб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Есенина о природе – наизусть уч., 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 природы в лирике С.А.Есе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 ИК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родины в поэзии Есенина. Отражение в лирике особой связи природы и человека.  Цветопись, сквозные образы лирики Есенина. Тема быстротечности человеческого бытия в поздней лирике поэта.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й ты, Русь, моя родная!..», «Спит ковыль. Равнина дорогая…», «Русь Советская», «Неуютная жидкая лунность…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просы из тетр. (уст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ихи Есенина о любви – наизусть уч.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С.А.Есе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Биографическая основа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 беседа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намика развития любовной лирики Есенина. Светлое и трагическое в поэзии Есенина. Лирический герой поэзии Есенина. 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исьмо матери», «Шаганэ ты моя, Шаганэ…», «Письмо к женщине», «Собаке Качалова»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проблемн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8-274, 251-2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. (у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-песенная основа, музыкальность лирики Есен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Фольклоризм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афорической системы С.Есе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-песенная основа, музыкальность лирики Есен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 жалею, не зову, не плач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и романсы на стихи Есе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самостоятельная работа,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.(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. Сочинение по творчеству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ого и С.А. Есенина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b/>
                <w:szCs w:val="24"/>
              </w:rPr>
              <w:t>(Сочин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ворчеству Маяковского и Есе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.72-8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ина Ивановна Цветаева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М.И.Цветае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творчества М.И.Цвета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мировоззрение, эстетические принципы Цветаевой. Художественный мир Цветаевой. Основные темы творчества. Конфликт быта и бытия, времени и ве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«Моим стихам, написанным так рано…»,  «Кто создан из камня, кто создан из глины…», «Стихи к Блоку» («Имя твое – птица в руке…»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составление таблицы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тема в лирике М.Цветае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тического ст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Лирический ге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 бесе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тема в лирике Цветае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тического сти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ихотворение «Тоска по родине!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оставление Стихотворений Ахматовой «Как люблю, как  любила я глядеть» и Цветаев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осква! – Какой огромный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, чтение наизу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Цветаевой – учить наизусть, 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М.Цветаевой  как напряженный монолог-испове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как напряженный монолог-исповедь. Фольклорные и литературные образы и мотивы в лирике Цветае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«Идешь, на меня похожий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-105, анализ. стихи Мандельшт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ип Эмильевич Мандельш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2 часа)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 и творчество О.Мандельшта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Историзм поэтического мышления Мандельштама, ассоциативная манера его письма. Представление о поэте как хранителе куль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Импрессио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е факты жизни и творчества Мандельштама. Жанрово-поэтическое своеобразие лирики. Историзм поэтического мышления Мандельштама, ассоциативная манера его письма. Представление о поэте как хранителе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Бессонница. Гомер. Тугие паруса…», «За гремучую доблесть грядущих веков…», «Я вернулся в мой город, знакомый до слез…»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чтение наизусть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ифологические и литературные образы в поэзии О.Мандельштам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астерство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ельный анализ стихотворений Ахматовой и Мандельштама. Мифологические и литературные образы в поэзии Мандельшта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Not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Da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, «Невыразимая печаль»,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Trist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общения об Ахмат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6-1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нна Андреевна Ахмат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6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Ахмат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лирике А.Ахматовой глубины человеческих пережи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. Сюжетность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мировоззрение и эстетические принципы А.Ахматовой, новаторство художественной формы, психологизм. Основные темы и мотивы лирики. Отражение в лирике Ахматовой глубины человеческих пережив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ость интонации и музыкальность стиха. Фольклорные и литературные образы и мотивы в лирике Ахматовой.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сня последней встречи», «Сжала руки под темной вуалью…», «Мне ни к чему одические рати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чтение наизусть, письмен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хматовой о Родине  – учить наизусть,  стр.172-1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гражданственность поэзии  А.Ахмат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одины и гражданского мужества в поэзии Ахматовой. Патриотизм и гражданственность поэзии Ахматовой. Своеобразие раскрытия темы Родины в творчестве Ахмат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Мне голос был. Он звал утешно…», «Родная земл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хматовой о любви  – учить наизусть,  их анали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юбви и искусства в творчестве А.Ахмат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 лирике Ахматовой глубины человеческих переживаний. Темы любви и искусства. Разговорность интонации и музыкальность стиха. Фольклорные и литературные образы и мотивы в лирике Ахмат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Я научилась просто, мудро жить…», «Бывает так: какая-то истома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проблемн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Реквием» (чит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178-18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5 стр. 184 (уст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А.Ахматова «Реквием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ысл названия поэмы, отражение в ней личной трагедии и народного горя. ТЛ. Лирическое и эпическое в поэме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Поэма «Реквие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ес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. (у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А. А. Ахматовой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b/>
                <w:szCs w:val="24"/>
              </w:rPr>
              <w:t>(Сочинение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ворчеству Ахмат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р.146-1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и анализ. стихи Б.Пастер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орис Леонидович Пастерн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Б.Пастернака. Художественный мир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жизни и творчества Пастернака. Глубина поэтического осмысления окружающего мира. Глубина философской насыщенности поэзии. 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Февраль. Достать чернил и плакать!..», «Зимняя ночь», «Снег идет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чтение наизусть, письмен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, идеи лирики Б.Пастер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пределение поэзии», «Во всем мне хочется дойти…», «Быть знаменитым некрасив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чтение наизусть, твор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«Доктор Живаго» (чит., вопросы из тетр.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своеобразие романа Б.Пастернака «Доктор Жива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создания и публикации романа «Доктор Живаг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, идейный замысел, философская проблематика, поэтика произведения. Главный герой романа, его нравственные ориентиры. Анализ ключевых эпизодов романа с учетом сведений по истории и теории литератур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и из романа Пастернака «Доктор Живаго» - 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5-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Цикл “Стихотворения Юрия Живаго” и его связь с общей проблематикой рома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.Пастернака «Доктор Живаго»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Цикл “Стихотворения Юрия Живаго” и его связь с общей проблематикой романа.  Стихотворение «Гамлет»,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Зимняя ноч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самостоятельная работа,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сообщения о Булгакове, вопросы из тетр.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хаил Афанасьевич Булгаков (10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М.Булга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Разнообразие типов романов в русской прозе 20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мировоззрение и особенности творческого пути писателя, основные факты жизни и творчества Булгакова,  его театральная деятельность, эксперимент как основа действия произведений писател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составление таб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«Мастер и Маргарита» чит.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жанра и композ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а М.Булгакова «Мастер и Маргарита». ТЛ. Традиции и новаторство в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и публикации романа. Своеобразие жанра и композиции романа. Роль эпиграфа. Сочетание реальности и фантастики. Москва и Ершала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«Мастер и Маргарита» чит.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еальности и фантастики в романе  М.Булгакова «Мастер и Маргари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этическая проблематика романа «Мастер и Маргарита». Сочетание реальности и фантастики. Москва и Ершала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Воланда и его свиты.  Библейские мотивы и образы в романе. «Ершалаимские главы».  Человеческое и божественное в облике Иешуа. Фигура Понтия Пилата и тема совести. Проблема нравственного выбора в роман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«Мастер и Маргарита» чит.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ая широта и сатирическое начало в романе  М.Булгакова «Мастер и Маргари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ческая широта и сатирическое начало в романе. Реализация мастерства Булгакова-сатирика в изображении мира искусства в «московских главах». Образы Воланда и его сви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творчества и судьбы художника в романе М.Булгакова «Мастер и Маргари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творчества и судьбы художника. Роль фантастической условности в романе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«Мастер и Маргарита» чит. Вопросы из тетради (уст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улгаков «Мастер и Маргарита». Изображение любви как высшей духовной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любви как высшей духовной ценности. Соучастие в судьбе близкого как принцип создания образа всеобъемлющей любв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исьменный ответ на 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«Мастер и Маргарита» чит. Вопросы из тетради (уст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-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мысл финальной главы романа М.Булгакова «Мастер и Маргарит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лема милосердия, всепрощения, справедливости в романе М.Булгакова «Мастер и Маргари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 ИК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енних соответствий в рамках романа, понятие «роман-мистерия». Смысл финальной главы ро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милосердия, всепрощения, справедливости в роман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-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М. А. Булгакова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b/>
                <w:szCs w:val="24"/>
              </w:rPr>
              <w:t>(Сочинение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ворчеству Булга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прос из тетр. (пись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ссказ о Платонове (стр.22-28), «Сокровенный человек»(чит). Вопросы из тетради (у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дрей Платонович Платонов (2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 А.Платонова. Идейно-художественное своеобразие повести «Сокровенный челов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Индивидуальный стиль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бесед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акты жизни и творчества Платонова. Традиции Салтыкова-Щедрина в прозе Платонова. Идейно-художественное своеобразие повести. Смысл названия. Трагическое и комическое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, устный отве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-34, вопрос 2-3 стр.42 (уст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иска смысла жизни в повести А.Платонова «Сокровенный челов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Авторские неолог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повести. Проблема поиска смысла жизни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образие героя (образ странника, бытовое и философско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простые» простые герои Платонова.   Тема смерти в повести. Самобытность языка и стиля писателя. </w:t>
              <w:br/>
              <w:t>Решение проблемы счастья и смысла жизни в русской литературе 19 в. (Н.Лесков «Очарованный странник», Н.Некрасов «Кому на Руси жить хорошо»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6-2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«Донские рассказы» (чит), вопросы из тетради 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хаил Александрович Шолохов (11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М.Шолохова. Ранне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и и творчества Шолохова. Личность, мировоззрение и особенности творческого пути. «Донские рассказы», их трагический пафос, глубина реалистических обобщений. Художественная концепция гражданской войны  в рассказах как трагедия «расчелове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составление таблицы, письменный ответ на 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9-213, вопрос 4 стр.2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эпического повествования в романе М.Шолохова «Тихий Д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время и  художественное прост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. Идейный замысел, философская проблематика, поэтика произведения. Сложность авторской позиции.  Сопоставление с художественными особенностями романа-эпопеи Л.Толстого «Война и мир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, избр.главы из романа  Шолохова «Тихий Дон» - 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елеховых, быт и нравы донского казачества в романе М.Шолохова «Тихий Д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чные" темы в романе: человек и история, война и мир, личность и масс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Мелеховых, быт и нравы донского казачества. Картины жизни донских казаков. Анализ избранных глав рома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, избр.главы из романа  Шолохова «Тихий Дон» - 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остижения исторических процессов в романе. Изображение гражданской войны как общенародной трагедии в романе М.Шолохова «Тихий Д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остижения исторических процессов в романе. Изображение гражданской войны как общенародной трагедии. Анализ избранных глав рома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, избр.главы из романа  Шолохова «Тихий Дон» - 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рушения семейного и крестьянского укладов в романе М.Шолохова «Тихий Д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 и патриотический характер романа, отражение трагедии гражданской войны в художественном мире романа. Герои романа в «мире, расколотом надвое». Тема разрушения семейного и крестьянского укладов.Анализ избранных глав рома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, избр.главы из романа  Шолохова «Тихий Дон» - 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-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Шолохов «Тихий Дон». Судьба Григория Мелехова как путь поиска правды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.Шолохов «Тихий Дон». Судьба Григория Мелехова как путь поиска правды жизни. Трагичность судьбы человека в годы гражданск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, его нравственные искания. Трагичность судьбы человека в годы гражданской войны. Образ Григория на войне как воплощение авторской позиции (долг, принуждение, бессмысленная жестокость, равнодушие). "Вечные" темы в романе: человек и история, война и мир, личность и масса.  Смысл финала романа. Анализ избранных глав рома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вор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просы из тетради (устно), избр.главы из романа  Шолохова «Тихий Дон» - чи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9-2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опросы из тетради (устно), избр.главы из романа  Шолохова «Тихий Дон» - 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22-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в романе М.Шолохова «Тихий Дон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ро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романа, их роль в создании яркой картины жизни главного героя. Утверждение высоких человеческих ценностей. Анализ избранных глав рома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, избр.главы из романа  Шолохова «Тихий Дон» - 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пейзажа в романе «Тихий Дон» М.Шолохова. Смысл финала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пейзажа в романе. Художественное своеобразие романа. Язык прозы Шолохова. Анализ избранных эпизодов романа. Использование выразительных средств языка при создании картин природ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ворческое з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. (у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-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роману М. А. Шолохова “Тихий Дон”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b/>
                <w:szCs w:val="24"/>
              </w:rPr>
              <w:t>(Сочинение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ворчеству Шолох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.380-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  Литература второй половины 20 века (30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60"/>
        <w:gridCol w:w="1583"/>
        <w:gridCol w:w="4050"/>
        <w:gridCol w:w="1956"/>
        <w:gridCol w:w="2000"/>
        <w:gridCol w:w="737"/>
        <w:gridCol w:w="749"/>
      </w:tblGrid>
      <w:tr>
        <w:trPr>
          <w:trHeight w:val="10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 форма его организации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4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ы 2-й половины 20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      </w:r>
            <w:r>
              <w:rPr>
                <w:sz w:val="24"/>
                <w:szCs w:val="24"/>
                <w:shd w:fill="FFFFFF" w:val="clear"/>
              </w:rPr>
      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      </w:r>
            <w:r>
              <w:rPr>
                <w:sz w:val="24"/>
                <w:szCs w:val="24"/>
              </w:rPr>
              <w:t>в русской литератур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итературах других народов Росс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составление тезисов лек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из тетр. (у), стр.233-24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-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ликая Отечественная война и ее художественное осмыс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усской литерату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мысление подвига и трагедии народа в произведениях русской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, ИКТ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и ее художественное осмыс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усской литера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тературах других народов России.  Осмысление подвига и трагедии народа в произведениях К.Симонова, А.Твардовского, Ю.Бондарев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просы  из тетр. (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.сообщения (ВОВ в стихах Друниной, Берггольц, Симон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9-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искания в литературе 2-й половины 20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, ИКТ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е искания. Развитие традиционных тем русской лирики (темы любви, гражданского служения, единства человека и природы). Военная лирика. Единство русских писателей в годы войны, реализация темы памяти в творчестве поэтов.  Стихотворения Ю.Друниной, О.Берггольц, К.Симонова и др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интерпрета</w:t>
              <w:softHyphen/>
              <w:t>ция художественного произведения с ис</w:t>
              <w:softHyphen/>
              <w:t>пользованием сведе</w:t>
              <w:softHyphen/>
              <w:t>ний по истории и тео</w:t>
              <w:softHyphen/>
              <w:t>рии литературы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1-30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hanging="0"/>
              <w:jc w:val="both"/>
              <w:rPr>
                <w:i w:val="false"/>
                <w:i w:val="false"/>
                <w:szCs w:val="24"/>
                <w:u w:val="single"/>
                <w:shd w:fill="FFFFFF" w:val="clear"/>
              </w:rPr>
            </w:pPr>
            <w:r>
              <w:rPr>
                <w:i w:val="false"/>
                <w:szCs w:val="24"/>
                <w:u w:val="single"/>
                <w:shd w:fill="FFFFFF" w:val="clear"/>
              </w:rPr>
              <w:t>Александр Трифонович Твардовский (2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знь и творчество А.Т.Твардовского (обзор).Исповедальный характер лирики Твардовского.  Служение народу как ведущий мотив творчества поэта.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факты жизни и творчества Твардовского. Личность, мировоззрение и особенности творческого пути.</w:t>
            </w:r>
          </w:p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ведальный характер лирики Твардовск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Дробится рваный цоколь монумента...», «О сущем».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4"/>
                <w:shd w:fill="FFFFFF" w:val="clear"/>
              </w:rPr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 лекции, самостоятель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и Твард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7-30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памяти в лирике А.Твардовског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. Гражданственность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ение народу как ведущий мотив творчества поэта. Тема памяти в лирике Твардовского. Роль некрасовской традиции в творчестве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ихотвор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Вся суть в одном-единственном завете…», «Памяти матери», «Я знаю, никакой моей вины…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ест, чтение наизусть, самостоятель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оробьев «Убиты под Москвой» (чит.), вопросы из тетради (уст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тантин  Воробьев 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равственные проблемы в повести К.Воробьева «Убиты под Москв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К.Воробьев «Убиты под Москвой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Авторская позиция и способы ее выражения. Мастерство психологического анализа. 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, ИКТ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есть  «Убиты под Москвой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Нравственная проблематика произведения. Образы Ястребова и Рюмина, две “точки зрения” в повести. Авторская позиция и способы ее выражения в произведении. Мастерство психологического анализ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Шаламов «Последний замер» (чит.)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лам Тихонович Шаламов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В.Шаламова (обзор). История создания книги “Колымских рассказов”. (Рассказ «Одиночный замер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бесед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факты жизни и творчества Шаламова. Личность, мировоззрение и особенности творческого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книги “Колымских рассказов”. Жизненная достоверность рассказов и глубина проблем, поднимаемых писателем.   Рассказ «Одиночный замер»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индивидуальные сообщ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ала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овая терапия» (чит.), вопросы из тетради (уст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раскрытия “лагерной” темы в рассказе В.Шаламова «Шоковая терапия». Характер повествования, образ повествователя  в рассказ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Шоковая терапия». Характер повествования. Образ повествователя. Психологизм художественной литературы. Традиции в новаторство и художественной литературе. Своеобразие раскрытия «лагерной» темы. Новаторство Шаламова-прозаика.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5-310, 317-3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ександр Исаевич Солженицын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А.Солженицына. «Один день Ивана Денисовича». Проблема русского национального характера в  контексте трагической эпохи. ТЛ. Прототип литературного геро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, ИКТ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дожественный мир писателя. Публицистичность художественной литературы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весть «Один день Ивана Денисович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раскрытия “лагерной” темы в повести. Проблема русского национального характера в контексте трагической эпохи.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составлени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олженицын «Архипелаг ГУЛАГ» (чит.)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-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Солженицын «Архипелаг ГУЛАГ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аскрытия “лагерной” темы в произведе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Солженицын «Архипелаг ГУЛАГ». Проблема русского национального характера в контексте трагической эпох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произведения «Архипелаг ГУЛАГ». Композиция произведения. Главные герои. Проблема русского национального характера в контексте трагической эпох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просы из тетради (уст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Шукшин рассказы - чит.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силий Макарович Шукшин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жение народного характера и картин народной жизни в рассказах В.Шук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иалоги в шукшинской прозе. Особенности повествовательной манеры Шукшина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ы: «Верую!», «Алеша Бесконвойный»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ворческое зада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0-3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 «Живи и помни» (чит.), вопросы из тетради (уст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лентин Григорьевич Распутин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равственные проблемы в повести В.Г.Распутина «Живи и пом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В.Г.Распутин «Живи и пом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 xml:space="preserve">Символические образы в пове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ворчества Распутина с традициями 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равственные проблемы в повести «Живи и помни». Роль композиции и сюжета в раскрытии авторского видения проблемы человеческого в человеке. </w:t>
            </w: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 xml:space="preserve">Символические образы в пове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ворчества Распутина с традициями русской литературы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 индивидуальные сообщения, самостоятель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6-4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«Царь-рыба» (чит.)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-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 Петрович Астафьев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еловек и природа в произведении В.Астафьева «Царь-рыб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.Астафьев «Царь-рыба». Гуманистическое звучание произведения, художественное мастерство писателя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еловека и природы в романе «Царь-рыба». Гуманистическое звучание произведения, художественное мастерство писателя. Реалистическая доминанта творчества Астафьева, понятие «жестокий реализм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индивидуальные сообщения,  письмен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бцова – наизусть учить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колай Михайлович Рубцов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еобразие художественного мира Н.М.Рубц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 ИКТ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темы и мотивы лирики Рубцова – Родина-Русь, ее природа и история, судьба народа, духовный мир человека, его нравственные ценности: красота и любовь, жизнь и смерть, радости и стр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хотворения «Видение на холме», «Осенние листья»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ест, чтение наизусть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Бродского – наизусть учить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осиф Александрович Бродский (1 час)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воеобразие поэтического мышления и языка И.А.Бродского. Необычная трактовка традиционных тем русской и мировой поэзии.</w:t>
            </w: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Л. Сонет как стихотворная форма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я: «Воротишься на родину. Ну что ж…», «Сонет» («Как жаль, что тем, чем стало для меня…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чтение наизусть, творческое зада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ков «Круг» (чит.), вопросы из тетради (у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имир Владимирович Набоков (1 ча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В.Набокова. Б.Эстетические и идейные принципы и их реализация в творчестве. Мастерство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акты жизни и творчества Набокова. Основные темы творчества. Эстетические и идейные принципы и их реализация в творчестве. Мастерство писателя (на примере романа «Круг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самостоятель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сообщения об Окудж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лат Шалвович Окуджава (1 ча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«бардовской» поэзии 60-х годов. Арбат как художественная Вселенная, воплощение жизни обычных людей в поэзии Б.Окуджавы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. Литературная песня, романс, бардовская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hanging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ихотворения: «Полночный троллейбус», «Живописц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8-4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«Обмен» (чит.)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-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рий Валентинович Трифонов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равственные проблемы в повести Ю.Трифонова «Обмен». ТЛ. Психологизм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Ю.Трифонов «Обмен». Смысловая многозначность названия пове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Обмен». «Городская «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Чехова в прозе Трифон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облемные задания, самостоятель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9-4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ампилов «Старший сын» (чит.)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-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ександр Валентинович Вампилов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роблемат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й конфликт и система образов в пь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Вампилова «Старший сын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Смысл финала пьесы А.Вампилова «Старший сын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ьеса «Старший сын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Проблематика, основной конфликт и система образов в пьесе. Своеобразие ее композиции. Художественные открытия драматурга. Психологическая раздвоенность в характере главного героя. Смысл финала пье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ворческое зада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тезисы к сочинению, подобрать ци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литературе второй половины ХХ в. (Подготовка и написани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b/>
                <w:szCs w:val="24"/>
              </w:rPr>
              <w:t>(Сочинение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письменной речи. Выбор и использова</w:t>
              <w:softHyphen/>
              <w:t>ние выразительных средств языка в соот</w:t>
              <w:softHyphen/>
              <w:t>ветствии с коммуни</w:t>
              <w:softHyphen/>
              <w:t>кативной задач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зад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 последних десятилетий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тенденции современного литературного процесса. Постмодерниз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ние публикации в журналах, отмеченные премиями, получившие общественный резонанс, положительные отклики в печ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, лекция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 лекции, индивидуальные сообщ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общения о Гамзато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  Из литературы народов России (1 ча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7"/>
        <w:gridCol w:w="1673"/>
        <w:gridCol w:w="4186"/>
        <w:gridCol w:w="1956"/>
        <w:gridCol w:w="1802"/>
        <w:gridCol w:w="737"/>
        <w:gridCol w:w="764"/>
      </w:tblGrid>
      <w:tr>
        <w:trPr>
          <w:trHeight w:val="10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 форма его организации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4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ул Гамз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ное звучание темы родины в лирике Р.Гамза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. Национальное и общечеловеческое в художественной литератур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(обзо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я: «Журавли», «В горах джигиты ссорились, бывало.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самостоятельная рабо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общения о Б.Ш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гмалион» (чит.), 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Зарубежная литература    (7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4"/>
        <w:gridCol w:w="1584"/>
        <w:gridCol w:w="3788"/>
        <w:gridCol w:w="1956"/>
        <w:gridCol w:w="2158"/>
        <w:gridCol w:w="737"/>
        <w:gridCol w:w="748"/>
      </w:tblGrid>
      <w:tr>
        <w:trPr>
          <w:trHeight w:val="10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 форма его организ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4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Б.Шоу «Пигмалион». Своеобразие конфликта в пьесе. Англия в изображении Б.Шоу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Б.Шоу «Пигмалион».Парадоксы жизни и человеческих судеб в мире условностей и мнимых ценностей. ТЛ. Парадокс как художественный пр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Гуманистическая направленность произведений зарубежной литера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в. Проблемы самопознания, нравственного выбора. Основные направления в литературе первой полови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Х в. Реализм и модернизм. Жизнь и творчество Джорджа Бернанда Шоу. Пьеса «Пигмалион». 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самостоятельная рабо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ади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сть чувств, характер лирического переживания в поэзии Г.Аполлин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, практику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поллин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е «Мост Мираб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письменная рабо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нгуэ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к и море» (чит.), вопросы из тетради (уст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.Хемингуэй «Старик и м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повести. Раздумья писателя о человеке, его жизненном пу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.Хемингуэй «Старик и море». Единение человека 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семинар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рнест Миллер  Хемингуэй.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 и творчество (обзор)</w:t>
            </w:r>
          </w:p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Старик и мо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как итог нравственных исканий писателя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тика повести. Раздумья писателя о человеке, его жизненном пути. Образ рыбака Сантьяго. Единение человека и природы. Самообладание и сила духа героя повести («Человека можно уничтожить, но его нельзя победить»). Роль художественной детали и реалистической символики в повести. Своеобразие стиля Хемингуэя.  </w:t>
            </w:r>
          </w:p>
          <w:p>
            <w:pPr>
              <w:pStyle w:val="TextBodyIndent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проблемные зад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тетр. (устно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-1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зарубежной литературе. (Подготовка и напис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Сочинение 10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развития реч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значении и влиянии творчества зарубежных писателей на формирование духовного мира ч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на чернови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.зад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Систематизация изученного по литературе 19-20 веков (10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74"/>
        <w:gridCol w:w="1821"/>
        <w:gridCol w:w="4165"/>
        <w:gridCol w:w="1954"/>
        <w:gridCol w:w="1740"/>
        <w:gridCol w:w="1481"/>
      </w:tblGrid>
      <w:tr>
        <w:trPr>
          <w:trHeight w:val="10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 форма его организац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(обязательного и дополнительно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 проце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0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-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пичные проблемы русской литерату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й блок типичных проблем русской литерату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проблемы русской литера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пробле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пичные проблемы русской литературы. Презентация проек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проблемы русской литературы, тематический блок, обозначенных проблем, определение основных понятий, словарь сочетаний,  цитаты из произведений к основным проблемам, комментирование проблемы, аргумен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тексту 1, 2, 3, 4  (пись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-1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равственные образы русской литерату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равственные образы русской литературы, их связь с проблематикой произ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ль художественных образов в выражении авторской пози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равственные образы русской литературы. Презентация проек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образы русской литературы, их связь с проблематикой произведения, роль художественных образов в выражении авторской позиции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тексту  23, 25, 27, 29, (пись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-1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едства выразительности, используемые в произведениях русской литерату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ь средств выразительности в произведении. Презентация проек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, используемые в произведениях русской литературы, роль средств выразительности в произведен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тексту 14, 15 (пись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Журавлев В.П.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 11 класс: учеб. для общеобразоват. учреждений. Базовый и про</w:t>
        <w:softHyphen/>
        <w:t>фильный уровни: в 2 ч.  - М.: Просвещение,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гораева Н.В., Золотарева И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урочные разработки по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ека. – М., 201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дашникова Н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контроля по литературе. – Волгоград,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Русская литература 8-11»: мультимедийная энциклопед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Виртуальная школа Кирилла и Мефодия</w:t>
      </w:r>
      <w:r>
        <w:rPr>
          <w:rFonts w:cs="Times New Roman" w:ascii="Times New Roman" w:hAnsi="Times New Roman"/>
          <w:color w:val="000000"/>
          <w:sz w:val="24"/>
          <w:szCs w:val="24"/>
        </w:rPr>
        <w:t>: Уроки литературы Кирилла и Мефодия 5-11  класс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Шолохов М.А. Видеотека учителя-словесника. – Ладъ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улгаков М.А. Видеотека учителя-словесника. – Ладъ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созданные самостоятельно ЭОР</w:t>
      </w:r>
    </w:p>
    <w:p>
      <w:pPr>
        <w:pStyle w:val="Normal"/>
        <w:spacing w:lineRule="auto" w:line="36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зентации к уро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ий В.С.: к юбиле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Возрождения и поэзия Серебряного 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т люди. (Литература о  Великой Отечественной вой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Электронные кни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Информационные 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var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pi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«Универсальная энциклопедия «Википедия».</w:t>
      </w:r>
    </w:p>
    <w:p>
      <w:pPr>
        <w:pStyle w:val="Normal"/>
        <w:spacing w:before="0" w:after="0"/>
        <w:ind w:right="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лектронные словари.</w:t>
      </w:r>
    </w:p>
    <w:p>
      <w:pPr>
        <w:pStyle w:val="Normal"/>
        <w:spacing w:before="0" w:after="0"/>
        <w:ind w:right="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i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arsosh.ucoz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ege.ed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wikipedia.ru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www.liter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45:00Z</dcterms:created>
  <dc:creator>Admin</dc:creator>
  <dc:description/>
  <cp:keywords/>
  <dc:language>en-US</dc:language>
  <cp:lastModifiedBy>Библиотека 1</cp:lastModifiedBy>
  <cp:lastPrinted>2012-09-26T18:20:00Z</cp:lastPrinted>
  <dcterms:modified xsi:type="dcterms:W3CDTF">2016-01-28T10:20:00Z</dcterms:modified>
  <cp:revision>363</cp:revision>
  <dc:subject/>
  <dc:title/>
</cp:coreProperties>
</file>