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ардейск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бенский район Туль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Директор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 №    от                                                                       ________ Миллер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 2014 г.                                                           «____» ________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реднее (полное) общ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икова Е.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сновного общего образования,  программы по литературе для 5-11 классов общеобразовательных учреждений под редакцией В.Я.Коровин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FR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Рабочая программа составлена на основе Государственного стандарта общего образования (2004 г.), Программы по литературе для 5-11 классов (авторы В.Я.Коровина, В.П.Журавлев, В.И.Коровин, И.С.Збарский, В.П.Полухина; под ред.  В.Я.Коровиной. – М.: Просвещение, 2009)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анной рабочей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 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.  В процессе изучения конкретных литературных произведений рассматриваются теоретико-литературные понят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ажнейшее значение в формировании духовно бо</w:t>
        <w:softHyphen/>
        <w:t>га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>связи искусства с жизнью, единства формы и содержания, а также историзма, традиций новаторства. Задачей кур</w:t>
        <w:softHyphen/>
        <w:t>са является осмысление историко-культурных сведе</w:t>
        <w:softHyphen/>
        <w:t>ний, нравственно-эстетических представлений, усвое</w:t>
        <w:softHyphen/>
        <w:t>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и учебно-методиче</w:t>
        <w:softHyphen/>
        <w:t>ского комплекта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рограмма рассчитана на  140 часов (4 часа в неделю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 рабочей программе выделены часы на развитие речи (далее – </w:t>
      </w:r>
      <w:r>
        <w:rPr>
          <w:rFonts w:cs="Times New Roman" w:ascii="Times New Roman" w:hAnsi="Times New Roman"/>
          <w:iCs/>
        </w:rPr>
        <w:t xml:space="preserve">РР), </w:t>
      </w:r>
      <w:r>
        <w:rPr>
          <w:rFonts w:cs="Times New Roman" w:ascii="Times New Roman" w:hAnsi="Times New Roman"/>
        </w:rPr>
        <w:t xml:space="preserve">проектную деятельность учащихся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i/>
          <w:i/>
          <w:iCs/>
          <w:w w:val="91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/>
          <w:iCs/>
        </w:rPr>
        <w:t>целей:</w:t>
      </w:r>
      <w:r>
        <w:rPr>
          <w:rFonts w:cs="Times New Roman" w:ascii="Times New Roman" w:hAnsi="Times New Roman"/>
          <w:b/>
          <w:i/>
          <w:iCs/>
          <w:w w:val="91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i/>
          <w:iCs/>
        </w:rPr>
        <w:t>решение следующих основных задач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w w:val="91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стандартов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реемственности начального, основного общего, среднего (полного) общего образования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 xml:space="preserve">ников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</w:t>
        <w:softHyphen/>
        <w:t xml:space="preserve">граммы предполагается приме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элементов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и форм текущего, тематического, промежуточного, итогового контрол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(подробный, сжатый, выборочный, с изменением лица рассказчика, художественный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(в том числе наизусть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ответ на вопрос,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роектов,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ение на основе литературного произведения,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(тесты, включающие задания с выбором ответа, с кратким ответом, проверяющие начитанность обучающегося, теоретико-литературные знания),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дифференцированный заче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онтроль за достижениями  обучающихся по литературе в форме  </w:t>
      </w:r>
      <w:r>
        <w:rPr>
          <w:rFonts w:cs="Times New Roman" w:ascii="Times New Roman" w:hAnsi="Times New Roman"/>
        </w:rPr>
        <w:t xml:space="preserve">устных, письменных, программированных (медиапрезентации), комбинированных (самоконтроль, рефлексия и т.д.) </w:t>
      </w:r>
      <w:r>
        <w:rPr>
          <w:rFonts w:cs="Times New Roman" w:ascii="Times New Roman" w:hAnsi="Times New Roman"/>
          <w:bCs/>
        </w:rPr>
        <w:t xml:space="preserve">направлен на выявление уровня сформированности у </w:t>
      </w:r>
      <w:r>
        <w:rPr>
          <w:rFonts w:cs="Times New Roman" w:ascii="Times New Roman" w:hAnsi="Times New Roman"/>
        </w:rPr>
        <w:t>обучающихся общеучебных умений и навыков, универсальных способов деятельности и ключевых компетенций и позволяет выявить соответствие результатов образования целям и задачам обуч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</w:rPr>
        <w:t>Основной формой  проверки умения правильно и последовательно излагать мысли, уровня речевой подготовки обучающихся является сочинение на основе литературного произведения. Рабочая программа предусматривает проведение сочинений -  10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очинений провер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мение раскрывать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мение использовать языковые средства в соответствии со стилем, темой и задачей высказыв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умение подбирать  аргументы, формулировать  выводы, отражать  в письменной форме результаты своей деятельности,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мение  соблюдать  языковые нормы и правила правопис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ернутый ответ на вопрос, так же, как и сочинение,  позволит проверить широту кругозора, умение мыслить и доказывать свою позицию с опорой произведения отечественной и мировой литературы, позволит проверить сформированность учебных действий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а, конспекта;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каз (подробный, сжатый, выборочный, с изменением лица рассказчика, художественный) 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ниверсальных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(в том числе наизусть)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беглое чтение, использование различных видов чтения (ознакомительное, просмотровое, поисковое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ектов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сопоставление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: факт, мнение, доказательство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стирование (тесты, включающие задания с выбором ответа, с кратким ответом, проверяющие начитанность обучающегося, теоретико-литературные знания) позволя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20"/>
        <w:spacing w:lineRule="auto" w:line="276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ЕДМЕТА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Литература» в базисном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среднего (полного) общего образования:  в 10 классе – 140 часов, в 11 классе – 136 часов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ИЗУЧЕНИЯ ПРЕДМЕТА «ЛИТЕРАТУР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литературы обучающийся должен знать /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ную природу словесного искусства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изученных литературных произведен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акты жизни и творчества писателей-классиков ХГХ-ХХ вв., этапы их творческой эволю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ко-литературные понятия;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эпизод (си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   литературную    классику    со    временем    написания,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ю и с тради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зучаемое произведение с литературным  на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жанрово-родовую специфику литературного произвед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 литературные  произведения,  а  также  их  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е, критические и научные интерпретаци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 позицию,  характеризовать  особенности  ст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  читать   изученные   произведения   (или   фрагмент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я нормы литературного произнош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 формулировать свое отношение к прочитанн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ю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ы и тезисы статей на литературные тем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ецензии на прочитанные произведения и сочинения 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 на литературные те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 приобретенные   знания   и   умения   в   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 создания   связного   текста   (устного   и   письменного)  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ую тему с учетом норм русского литературного языка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диалоге или дискусси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  знакомства   с   явлениями  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и оценки их эстетической значимост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  своего   круга   чтения   и   оценки   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Литература первой четвер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(1 ча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характеристика русской литерату</w:t>
        <w:softHyphen/>
        <w:t xml:space="preserve">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(25 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 русской литературы 1-й половины 19 ве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ческие пред</w:t>
        <w:softHyphen/>
        <w:t>шествен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С. Пушкина: Г. Р. Держав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 А. Жуковский, К. Н. Батюш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 Сергеевич Пушкин  (8 ча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о</w:t>
        <w:softHyphen/>
        <w:t>творения «Погасло дневное светило», «Подражания Корану», «Поэт», «Про</w:t>
        <w:softHyphen/>
        <w:t>рок», «Памятник», «Разговор книгопродавца с поэтом», «Вольность», «Свободы сеятель пустынный», «Элегия» («Безумных лет угасшее веселье»), «Вновь я посетил».  Поэма "Медный всадни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ил Юрьевич Лермонтов (8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«Дума», «Как часто пестрою толпою окружен», «Выхожу один я на дорогу», «Я не унижусь пред то</w:t>
        <w:softHyphen/>
        <w:t>бою…», «Моли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«Я, Матерь Божия, ныне с молитвою...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он» («В полдневный жар в долине Дагестана…»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алерик», «Прощай, немытая Россия...», «Родина», «Поэт», «Пророк».   Поэма «Демон»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Васильевич Гоголь  (6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вский проспек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(98 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усской литературы 40-70 гг. 19 ве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Александрович Гончаров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ломов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Николаевич Остров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>«Гроз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Сергеевич Тургенев </w:t>
      </w:r>
      <w:r>
        <w:rPr>
          <w:rFonts w:cs="Times New Roman" w:ascii="Times New Roman" w:hAnsi="Times New Roman"/>
          <w:b/>
          <w:sz w:val="24"/>
          <w:szCs w:val="24"/>
        </w:rPr>
        <w:t>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ки охотника», «Отцы и де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поэзия второй половины 19 в. 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А.К.Толстой Стихотворения  «Слеза дрожит в твоем ревнивом взоре», «Против течения»», «Государь ты наш батюш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 Иванович Тютчев </w:t>
      </w:r>
      <w:r>
        <w:rPr>
          <w:rFonts w:cs="Times New Roman" w:ascii="Times New Roman" w:hAnsi="Times New Roman"/>
          <w:b/>
          <w:sz w:val="24"/>
          <w:szCs w:val="24"/>
        </w:rPr>
        <w:t>(3 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«Еще земли печален вид», «Как хорошо ты, о море ночное», «Эти бедные селения», «Нам не дано предугадать»; «Умом Россию не понять», «</w:t>
      </w:r>
      <w:r>
        <w:rPr>
          <w:rFonts w:cs="Times New Roman" w:ascii="Times New Roman" w:hAnsi="Times New Roman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sz w:val="24"/>
          <w:szCs w:val="24"/>
        </w:rPr>
        <w:t>», «Не то, что мните вы, природа», «К.Б» ( «Я встретил вас»), «О, как убийственно мы люб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анасий Афанасьевич Фет </w:t>
      </w:r>
      <w:r>
        <w:rPr>
          <w:rFonts w:cs="Times New Roman" w:ascii="Times New Roman" w:hAnsi="Times New Roman"/>
          <w:b/>
          <w:sz w:val="24"/>
          <w:szCs w:val="24"/>
        </w:rPr>
        <w:t>(5 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  «Шепот, робкое дыханье», «Муза»; «Как беден наш язык», «Еще майская ночь», «Заря прощается с землею», «Это утро, радость эта», «Сияла ноч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лексеевич Некрасов  </w:t>
      </w:r>
      <w:r>
        <w:rPr>
          <w:rFonts w:cs="Times New Roman" w:ascii="Times New Roman" w:hAnsi="Times New Roman"/>
          <w:b/>
          <w:sz w:val="24"/>
          <w:szCs w:val="24"/>
        </w:rPr>
        <w:t>(9 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«Я не люблю иронии твоей…», «Блажен незлобивый поэт…», «Внимая ужасам войны…»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ма «Кому на Руси жить хорош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Евграфович Салтыков-Щедрин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одного гор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 Михайлович  Достоевский  </w:t>
      </w:r>
      <w:r>
        <w:rPr>
          <w:rFonts w:cs="Times New Roman" w:ascii="Times New Roman" w:hAnsi="Times New Roman"/>
          <w:b/>
          <w:sz w:val="24"/>
          <w:szCs w:val="24"/>
        </w:rPr>
        <w:t>(12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ступление и наказ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 Николаевич Толстой  </w:t>
      </w:r>
      <w:r>
        <w:rPr>
          <w:rFonts w:cs="Times New Roman" w:ascii="Times New Roman" w:hAnsi="Times New Roman"/>
          <w:b/>
          <w:sz w:val="24"/>
          <w:szCs w:val="24"/>
        </w:rPr>
        <w:t>(20 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астопольские рассказы», «Война  и ми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Семенович Лесков  </w:t>
      </w:r>
      <w:r>
        <w:rPr>
          <w:rFonts w:cs="Times New Roman" w:ascii="Times New Roman" w:hAnsi="Times New Roman"/>
          <w:b/>
          <w:sz w:val="24"/>
          <w:szCs w:val="24"/>
        </w:rPr>
        <w:t>(4 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чарованный стран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 Павлович Чехов  </w:t>
      </w:r>
      <w:r>
        <w:rPr>
          <w:rFonts w:cs="Times New Roman" w:ascii="Times New Roman" w:hAnsi="Times New Roman"/>
          <w:b/>
          <w:sz w:val="24"/>
          <w:szCs w:val="24"/>
        </w:rPr>
        <w:t>(12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«Человек в футляре», «Палата № 6», «Студент», «Дом с мезонином», «Дама с собачкой», «Ионы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 «Вишневый са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: Из литературы народов России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.Хетагуров. Жизнь и творчество. Обзор сборника «Осетинская ли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: Из зарубежной литературы (6 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зарубежной литературы 2-й половины 19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 де Мопассан «Ожерел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рик Ибсен «Кукольный дом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ембо «Пьяный кораб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по литературе 19 века (9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уроки русской литературы 19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Литература первой четвер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 (1 ча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5"/>
        <w:gridCol w:w="1568"/>
        <w:gridCol w:w="3314"/>
        <w:gridCol w:w="2021"/>
        <w:gridCol w:w="2041"/>
        <w:gridCol w:w="730"/>
        <w:gridCol w:w="741"/>
      </w:tblGrid>
      <w:tr>
        <w:trPr>
          <w:trHeight w:val="11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его организации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дения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характеристика русской литерату</w:t>
              <w:softHyphen/>
              <w:t xml:space="preserve">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ъясне</w:t>
              <w:softHyphen/>
              <w:t>ния но</w:t>
              <w:softHyphen/>
              <w:t>вого ма</w:t>
              <w:softHyphen/>
              <w:t>териала, лекци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и своеобразие русской литера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с точки зрения ис</w:t>
              <w:softHyphen/>
              <w:t>тории и литературы; значение русской литера</w:t>
              <w:softHyphen/>
              <w:t>тур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. в развитии русского и мирового ли</w:t>
              <w:softHyphen/>
              <w:t>тературного процесса. Основные темы и проблемы русской литературы 19 века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класс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становления реализма в русской и мировой литерату</w:t>
              <w:softHyphen/>
              <w:t>ре; выявление эволю</w:t>
              <w:softHyphen/>
              <w:t>ции литературных на</w:t>
              <w:softHyphen/>
              <w:t>правлений и жанров, русской литературной крити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устный отве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 часть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8-19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</w:t>
              <w:softHyphen/>
              <w:t>д.  сооб</w:t>
              <w:softHyphen/>
              <w:t xml:space="preserve">щения о Державине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 (25 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11"/>
        <w:gridCol w:w="1780"/>
        <w:gridCol w:w="3172"/>
        <w:gridCol w:w="1895"/>
        <w:gridCol w:w="1979"/>
        <w:gridCol w:w="730"/>
        <w:gridCol w:w="741"/>
      </w:tblGrid>
      <w:tr>
        <w:trPr>
          <w:trHeight w:val="11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его организац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дения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зор русской литературы 1-й половины 19 века. (3 час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пред</w:t>
              <w:softHyphen/>
              <w:t>шествен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С. Пушкина: Г. Р. Держави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А. Жуковский, К. Н. Батюш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 ча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ъясне</w:t>
              <w:softHyphen/>
              <w:t>ния но</w:t>
              <w:softHyphen/>
              <w:t>вого ма</w:t>
              <w:softHyphen/>
              <w:t>териала, лекция, практикум,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1-й половины 19 века. Литературные направле</w:t>
              <w:softHyphen/>
              <w:t>ния: классицизм, сенти</w:t>
              <w:softHyphen/>
              <w:t>ментализм, романтизм. Зарождение реализма в русской литературе 1-й половины 19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е самоопределение русской ли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элегии, бал</w:t>
              <w:softHyphen/>
              <w:t>лады в творчестве русских писателей. Творчество поэтических предшественников А.Пушкина: Державина, Жуковского, Батюшк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понятий «поэты пушкинской поры» и «поэты пуш</w:t>
              <w:softHyphen/>
              <w:t>кинской эпохи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индивидуальные сообщения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Инд.сооб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уковском, 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Инд.сообщения о Батюшкове, вопросы из тетради (устн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тр. 48-66, вопросы 1,2, 17 (стр.158) (устн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Александр Сергеевич Пушкин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8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: личность, судьба, творч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лекц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концепция пушкинского твор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ткрытия Пушк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ализма в ли</w:t>
              <w:softHyphen/>
              <w:t>рике, прозе, драматургии. Пушкин и европеиза</w:t>
              <w:softHyphen/>
              <w:t>ция русской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28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, индивидуальны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зусть стихотворения Пушкина о любви и дружбе (по выб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9-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чные" темы в творчестве Пушк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Погасло дневное светило», «Подражания Корану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беседа,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ческая ли</w:t>
              <w:softHyphen/>
              <w:t>рика А. С. Пуш</w:t>
              <w:softHyphen/>
              <w:t>кина периода юж</w:t>
              <w:softHyphen/>
              <w:t>ной ссылки. Трагизм мировосприятия и его преодол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ечные" темы в творчестве Пушкина (природа, любовь, дружба, творчество, общество и человек, свобода и неизбежность, смысл человеческого быт</w:t>
            </w:r>
            <w:r>
              <w:rPr/>
              <w:t>и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вопло</w:t>
              <w:softHyphen/>
              <w:t>щения в стихотворе</w:t>
              <w:softHyphen/>
              <w:t>ниях «19 октяб</w:t>
              <w:softHyphen/>
              <w:t>ря», «Я вас лю</w:t>
              <w:softHyphen/>
              <w:t>бил», «На холмах Грузии...» образов друга и возлюбленной.  Осо</w:t>
              <w:softHyphen/>
              <w:t>бые формы метафоризации стихо</w:t>
              <w:softHyphen/>
              <w:t>творений «Погасло дневное светило», «Подражания Корану». Со</w:t>
              <w:softHyphen/>
              <w:t>поставительный ана</w:t>
              <w:softHyphen/>
              <w:t>лиз стихотворений Пушкина с Библией, Коран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индивидуальны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.(у), стр.98-10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увства добрые" в пушкинской лирике, ее гуманизм и философская глуб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«Поэт», «Про</w:t>
              <w:softHyphen/>
              <w:t>рок», «Памятник», «Разговор книгопродавца с поэтом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практику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ды поэтов на задачи поэзии и поэта в жизни общества. Анализ  стихотвор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», «Про</w:t>
              <w:softHyphen/>
              <w:t xml:space="preserve">рок», «Памятник», «Разговор книгопродавца с поэтом»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опрос 8 стр.157 (пись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темы свободы и рабства в лирике поэ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Вольность», «Свободы сеятель пустынный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практику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пони</w:t>
              <w:softHyphen/>
              <w:t xml:space="preserve">м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воб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этом: свобода худож</w:t>
              <w:softHyphen/>
              <w:t>ника, политическая свобода, личная сво</w:t>
              <w:softHyphen/>
              <w:t>бода. Анализ стихотворений «Вольность», «Свободы сеятель пустынный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стихотворений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шкинского лирического героя, отражение в стихотворениях поэта духовного мира человека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гия» («Безумных лет угасшее веселье», «Вновь я посетил»)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практику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лирика. Тема жизни и смерти. Тема дороги в лирике поэта. Аллегорический смысл, словесные образы, анализ лирических  стихотво</w:t>
              <w:softHyphen/>
              <w:t>рений «Элегия» («Безумных лет угасшее веселье»), «Вновь я посетил». Глубина и сложность философских вопро</w:t>
              <w:softHyphen/>
              <w:t>сов в лирике поэта, наблюдения над по</w:t>
              <w:softHyphen/>
              <w:t>этической структурой стихотворений; про</w:t>
              <w:softHyphen/>
              <w:t>яснение философско</w:t>
              <w:softHyphen/>
              <w:t>го смысла произве</w:t>
              <w:softHyphen/>
              <w:t>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твет, самостоятель</w:t>
              <w:softHyphen/>
              <w:t>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Пушкин «Медный всадник» (чит), инд. сообщение «Тема Петра Великого в поэмах Пушкина», вопросы 15-16 стр.158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ушкин «Петербургская повесть "Медный всадник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личности и государства в поэме. Образ П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лекция, беседа.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стория в по</w:t>
              <w:softHyphen/>
              <w:t>эме. Образ стихии. Образ Евгения и проблема индивидуального бунта. Тема «маленького человека». Образ Петра. Своеобразие жанра и композиции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ализма в творчестве поэ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ворчества Пушкина для русской и мировой культуры.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общение, устный ответ, чтение отрывков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4-1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Медный всадник». Образ Евгения и проблема индивидуального бун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-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стория в по</w:t>
              <w:softHyphen/>
              <w:t>эме. Образ стихии. Образ Евгения и проблема индивидуального бунта. Тема «маленького человека». Образ Петра. Своеобразие жанра и композиции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ализма в творчестве поэ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Пушкина для русской и мирово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отрывков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сообщения о Лермонтове, вопросы 1-4, 14-20 стр.209-210 (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ихаил Юрьевич Лермо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Лермонтова, развитие в его творчестве пушкински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лекция, беседа,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по</w:t>
              <w:softHyphen/>
              <w:t>эта, его художественный мир. Многообразие лири</w:t>
              <w:softHyphen/>
              <w:t>ческой тематики поэзии Лермонтова и ее художе</w:t>
              <w:softHyphen/>
              <w:t>ственное своеобразие. Эволюция его отношения к поэтическому дару. Стихотворения «Нет, я не Байрон, я другой», «Сон» («В полдневный жар в долине Дагестана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</w:t>
              <w:softHyphen/>
              <w:t>лиз произведений М. Ю. Лермонтова, А. С. Пушкина, Дж. Байро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аблицы, индивидуальны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 часть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80-183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6-8 стр.209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 в лирике М.Лермонт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Как часто пестрою толпою окружен», «Выхожу один я на дорогу»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беседа, практикум,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тивы лири</w:t>
              <w:softHyphen/>
              <w:t>ки: чувство одиночества, философское осмысление трагического бытия чело</w:t>
              <w:softHyphen/>
              <w:t>века в окружающем мире. Мечта о гармоничном и прекрасном в мире человеческих отно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«Дума», «Как часто пестрою толпою окружен», «Выхожу один я на дорогу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поэзия мысли», психолог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устный ответ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Наизусть «Выхожу один я на дорогу», анализ стих-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Наи</w:t>
              <w:softHyphen/>
              <w:t>зусть стихо</w:t>
              <w:softHyphen/>
              <w:t>творения Лермонтова о любви, их анали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юбви в лирике М.Лермонтова. («Я не унижусь пред то</w:t>
              <w:softHyphen/>
              <w:t>бою…», «Молитва», «Валерик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тивы лири</w:t>
              <w:softHyphen/>
              <w:t>ки: тема любви. Своеоб</w:t>
              <w:softHyphen/>
              <w:t>разие любовного чувства в лирике М. Ю. Лермон</w:t>
              <w:softHyphen/>
              <w:t>това. Стихотворения «Я не унижусь пред то</w:t>
              <w:softHyphen/>
              <w:t>бою…», «Нет, не тебя так пылко я люблю…», «Молитва», «Валер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 стихотворений, индивидуальны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</w:t>
              <w:softHyphen/>
              <w:t>зусть стихо</w:t>
              <w:softHyphen/>
              <w:t>творения Лермонтова о Родине, их анали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одины в ли</w:t>
              <w:softHyphen/>
              <w:t>рике М. Ю. Лер</w:t>
              <w:softHyphen/>
              <w:t>монтова. («Прощай, немытая Россия...», «Родина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прак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сновные мотивы лирики: пафос вольности и протест про</w:t>
              <w:softHyphen/>
              <w:t>тив гнета, любовь к Ро</w:t>
              <w:softHyphen/>
              <w:t>дине, ее народу и при</w:t>
              <w:softHyphen/>
              <w:t>роде. Стихотворения «Прощай, немытая Россия...», «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аизусть стихотворений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тихо</w:t>
              <w:softHyphen/>
              <w:t>творения «Поэт», «Пророк», 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</w:t>
              <w:softHyphen/>
              <w:t>эзии в лирике М. Лермонтова. («Поэт», «Пророк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беседа, практикум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тивы лири</w:t>
              <w:softHyphen/>
              <w:t>ки: пафос вольности и протест против гнета, размышления о роли по</w:t>
              <w:softHyphen/>
              <w:t>эта и поэзии в обществе. Стихотворения «Поэт», «Прор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й, устный ответ, творческ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рмонтов «Демон»(чит), вопросы из тет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85-19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в творчестве М.Лермонт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Демон»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й смысл по</w:t>
              <w:softHyphen/>
              <w:t>эмы и ее философское содержание: проблемы добра и зла, свободы личности, поисков гар</w:t>
              <w:softHyphen/>
              <w:t>монии. Два контрастных мира: холодный и жесто</w:t>
              <w:softHyphen/>
              <w:t>кий потусторонний мир и мир земной радости, красоты природы. Трагедия Демона и Тама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тных вы</w:t>
              <w:softHyphen/>
              <w:t>сказываний. Выбор и использование вы</w:t>
              <w:softHyphen/>
              <w:t>разительных средств языка в соответствии с коммуникативной задач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на стр. 284-285 (у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Николай Васильевич Гоголь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6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Очерк жизни и творчества пи</w:t>
              <w:softHyphen/>
              <w:t>сателя, его худо</w:t>
              <w:softHyphen/>
              <w:t xml:space="preserve">жественный ми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, лекция, 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писателя, его творческий путь и худо</w:t>
              <w:softHyphen/>
              <w:t>жественный мир. Связь творчества с фольклором, своеобразие языка. Фан</w:t>
              <w:softHyphen/>
              <w:t>тастика и реальность в  повестях сборника  «Вечера на хуто</w:t>
              <w:softHyphen/>
              <w:t>ре...»; Гого</w:t>
              <w:softHyphen/>
              <w:t>левское «двоемирие» в композиции сборника «Миргород»: сатирическое («Повесть о том, как поссорились Иван Иванович с Иваном Никифоровичем») и эпико-героическое («Тарас Бульба»).  Особенности построения художественного мира и противоречивое слияние положительных и отрицательных начал в др.повестях («Старосветские помещики» - идиллия и сатира, «Вий» - демоническое и ангельско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аблицы, индивидуальные сообщ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оголь «Невский проспект» (чит.),  вопросы из тетради (устно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Н.Гоголь «Невский проспек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орода в пове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отношение мечты и действительности в повести Н.Гоголя «Невский проспек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.Гоголь «Невский проспект». Особенности стиля Н.В. Гоголя, своеобразие его творческой манер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, семин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здания ха</w:t>
              <w:softHyphen/>
              <w:t>рактера «маленького че</w:t>
              <w:softHyphen/>
              <w:t>ловека». Пафос повести «Невский проспект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трагедийности и комизма, лирики и сатиры, реальности и фантастики. Петербург как мифический образ бездушного и обманного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иля Н.В. Гоголя, своеобразие его творческой ман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ая пози</w:t>
              <w:softHyphen/>
              <w:t>ция писателя. Осо</w:t>
              <w:softHyphen/>
              <w:t>бенности построения художественного мира его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опрос из тетради (п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Вопрос из тетради (п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чинение по произведениям русской литературы первой половины XI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очинение 1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о значении и влиянии творчества Лермонтова на творчество поэтов по</w:t>
              <w:softHyphen/>
              <w:t>следующих поколений, формирование литературного процесса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 Выявление «сквозных» тем и ключевых проблем русской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  <w:softHyphen/>
              <w:t>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 (96 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8"/>
        <w:gridCol w:w="1383"/>
        <w:gridCol w:w="3457"/>
        <w:gridCol w:w="2075"/>
        <w:gridCol w:w="1797"/>
        <w:gridCol w:w="843"/>
        <w:gridCol w:w="817"/>
      </w:tblGrid>
      <w:tr>
        <w:trPr>
          <w:trHeight w:val="6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дения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звитие русской литературы 40-70 гг. 19 ве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1 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второй половины 19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ри</w:t>
              <w:softHyphen/>
              <w:t>тика 1840-1870-х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о ма</w:t>
              <w:softHyphen/>
              <w:t>териала, лекц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езисов лек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 о Гончаро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0-33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 Александро-вич Гонча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8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. Гончаров. Основные этапы жизненного и твор</w:t>
              <w:softHyphen/>
              <w:t>ческого пу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, лекция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писателя, его художественный мир, сложная противоречивая натура, русская душ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А. С. Пуш</w:t>
              <w:softHyphen/>
              <w:t>кина и Н. В. Гоголя в творчестве Гонча</w:t>
              <w:softHyphen/>
              <w:t xml:space="preserve">р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“Сон Обломова” и ее роль в произведении. Обломов в ряду образов мировой литературы (Дон Кихот, Гамлет). Авторская позиция и способы ее выражения в романе. Своеобразие стиля Гончар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ончаров «Обломов»: ч.1 (читать), 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дейное своеобразие романа И.Гончарова «Обломов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.Гончаров «Обломов». Об</w:t>
              <w:softHyphen/>
              <w:t xml:space="preserve">раз главного героя. «Обломовщи-н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: обобщение и  типичное явление в литера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,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и особенности композиции романа. Социальная и нравственная проблематика ром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ение авторской по</w:t>
              <w:softHyphen/>
              <w:t>зиции в споре. Анализ концепции художествен</w:t>
              <w:softHyphen/>
              <w:t>ного произведения; цен</w:t>
              <w:softHyphen/>
              <w:t>тральный образ ром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. Роль пейзажа, портрета, интерьера и художественной детали в ром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бломовщина». «Сон Обломова», его композицион</w:t>
              <w:softHyphen/>
              <w:t>ная роль. Обобщение и  типичное явление в литературе в литературе; типическое как слияние общего и индивидуального, как проявление общего через индивидуа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 и представ</w:t>
              <w:softHyphen/>
              <w:t>ления автора о нацио</w:t>
              <w:softHyphen/>
              <w:t>нальных идеалах. Проблема националь</w:t>
              <w:softHyphen/>
              <w:t>ного характера в рус</w:t>
              <w:softHyphen/>
              <w:t>ской и мировой лите</w:t>
              <w:softHyphen/>
              <w:t>ратур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, тест, устный отв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р.  339-34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ончаров «Обломов» (чит.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ончаров «Обломов» (чит.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42-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антитезы в ром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Гончарова «Облом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 и Штольц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  <w:softHyphen/>
              <w:t>ниро</w:t>
              <w:softHyphen/>
              <w:t>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бразом Об</w:t>
              <w:softHyphen/>
              <w:t>ломова путем составле</w:t>
              <w:softHyphen/>
              <w:t>ния сравнительных ха</w:t>
              <w:softHyphen/>
              <w:t>рактеристик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 и представ</w:t>
              <w:softHyphen/>
              <w:t>ления автора о нацио</w:t>
              <w:softHyphen/>
              <w:t>нальных идеалах. Проблема националь</w:t>
              <w:softHyphen/>
              <w:t>ного характера в русской и мировой литературе. Художественно-лингвистический анализ отдельных эпизодов рома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   343-346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ончаров «Обломов» (чит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омане И.А.Гончарова «Обломов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; анализ взаимоотношений центрального героя с женскими персонажами произведения. Обломов и Ольга Ильинская, Обломов и Агафья Матвеевна. Ольга Ильинская и Агафья Пшеницы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“обломовщина”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 в ряду образов мировой литературы (Дон Кихот, Гамлет). Авторская позиция и способы ее выражения в романе. Своеобразие стиля Гончар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лингвистический анализ отдельных эпизодов рома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чт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38-343,   вопрос 4 стр.359 (у).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Гончарова «Обломов» в русской критик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: литературная критика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 в зеркале критики. «Что такое обломовщина» Н.А. Добролюбова, «Обломов» Д.И.Писаре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иворечивости оценок романа; сопоставление оценок критиков со своим восприятием романа. Подготовка к домашнему сочин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этики Гончарова с принципами натуральной школы и преодоление ее огранич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Р. Со</w:t>
              <w:softHyphen/>
              <w:t>чинение по твор</w:t>
              <w:softHyphen/>
              <w:t>честву И.Гонча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2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о значении и влиянии творчества Лермонтова на творчество поэтов по</w:t>
              <w:softHyphen/>
              <w:t>следующих поколений, формирование литературного процесса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 Выявление «сквозных» тем и ключевых проблем русской литерату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  <w:softHyphen/>
              <w:t>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общение об Островск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лександр Николаевич Островский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ный мир А.Н.Остров-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комедия, мелодрама как жан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 урок, лекция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атургии А.Грибоедова, Н.Гоголя. Жизнь и творчество А.Н.Островского; новаторский характер его драмату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и европейский театр его времени. Генрик Ибсен. Социальная значимость сатиры Островск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иктант, устный ответ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1,    А.Островский «Гроза» - чтение 1,2 действия пьесы», вопросы из тетради (устн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-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вский «Гроза». Образ города Калин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образие конфликта и основные стадии развития действия в пьесе А.Островского «Гроза». ТЛ: драматурги-ческий конфликт, художествен-ное пространст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ьесы; художественное и жанровое своеобразие драмы. Семейный и социальный конфликт в драме. Своеобразие конфликта и основные стадии развития действия. Изображение “жестоких нравов” “темного царства”. Система образов, приемы характеристики героев пьесы «Гро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 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-14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вский «Гроза» -чтение 3,4 действия, вопросы 5-7 стр.35 (устн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4-1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вский «Гроза» -чтение 5 действия, 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-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Островский «Гроза». Катерина в системе образов. Внутренний конфликт Кате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Островский «Гроза».  Народно-поэтическое и религиозное в образе Кате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и героини; рассмотрение причин конфликта героини с «темным царством». Определение художественно-стилистических приемов создания образа. Кульминация и развязка пьесы «Гроза». Протест Катерины против «темного царства». Трагедия героин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ьесы: тема греха, возмездия и покаяния. Смысл названия и символика пьесы.Театральная история пьесы, современные драматургические и кинематографические интерпретации пьесы А.Н.Островск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опросы из тетради (у), отрывок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Островский «Гроза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8-20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з тетр. –  устн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ьесы А.Н.Островского «Гроза» русской крити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ое своеобразие. Сплав драматического, лирического и трагического в пьесе. Драматургическое мастерство Островского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тиворечивыми суждениями критиков о пьесе; составление развернутого плана критических статей Н.А.Добролюбова «Луч света в темном царстве», Д.И.Писарева. Создание устных высказываний. Выбор и использование выразительных средств языка в соответствии с коммуникативной задачей. Выявление «сквозных» тем и ключевых проблем русской литерату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тв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тезисы к сочинению, подобрать цита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-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А.Н.Остров-ского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3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начении, влиянии творчества Островского на творчество писателей последующих поколений, формирование литературного процесса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.  37-57, вопросы 1-3, 6-8 стр.83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ван Сергеевич Тургене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12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И.С.Тургенева. Художественный мир писате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И.Тургенева, его художественны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манеры писател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аблицы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«Записки охотника» - чит., вопрос 4 стр.83 (устно)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цикла рассказов И.С.Тургенева «Записки охотник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-зации ЗУН, беседа, практик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своеобразия цикла «Записки охотника», положительные и отрицательные стороны русской жизни в представлении Тургенева. Образы русских крестьян и помещ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ы «человек и природа» в «Записках охотн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Отцы и дети» гл. 1-3, вопросы из тетр. (устно). Стр.57-6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вен-ное своеобразие романа И.Тургенева. «Отцы и дети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ром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мана как жанра и причины его развития в середине 19 в. Жанр романа в творчестве И.Тургенева. Компози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романа. Отражение в романе общественно-политической ситуации в России. Сюжет, композиция, система образов романа. Проблематика. Смысл загла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однозначной трактовки образов. Роль пейзажа и художественной детали в романе. Особенности психологизма и воспроизведения действительности в романе. Понятие о романе: частная жизнь в исторической панораме. Социально-бытовые и общечеловеческие стороны в роман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ургенев «Отцы и дети» гл.4-9, вопросы из тетр. (устно)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отцов» в романе И.С.Тургенева «Отцы и дет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 час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" в романе: братья Кирсановы, родители Базарова. Тема народа в романе. Оценки мира «отцов» русскими крит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однозначной трактовки образ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Тургенев «Отцы и дети» - гл.10 чит. 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И.Тургенев «Отцы и дети» гл.11-13. Вопросы из тетр. – у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Отцы и дети». Базаров и его мнимые последова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нигилизма, противники Базарова, сатирическое изображение псевдопоследо-вателей нигилизм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Отцы и дети» гл. 14-19. Вопросы из тетр. – 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” темы (природа, любовь, искусство) в романе И.С.Тургенева «Отцы и дет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 беседа, практик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взгляда на проблему счастья в романе. Анализ сущности внутреннего конфликта геро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Выбор и использова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ургенев «Отцы и дет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0-28. Вопросы из тетр. – 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азарова в романе И.С.Тургенева «Отцы и дет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а Базарова в развитии основного конфликта. Черты личности, мировоззрение Базар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создания образа. Идеологический спор «отцов» и «детей». Дуэль П.Кирсанова и Е.Базар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ов в ряду других образов русск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однозначной трактовки образов. Роль пейзажа и художественной детали в романе. Особенности психологизма и воспроизведения действительности в рома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устный отв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– 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нала романа  И.С.Тургенева «Отцы и д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Е.Базарова. Эпилог романа.Сущность внутреннего конфликта героя романа. Рамышления на тему «Философский смысл финала романа». Обобщение по образу главного героя. Представление о многостороннем  подходе критиков к роману. Собственная оценка романа. Выбор и использова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, те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7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Отцы и дети». Полемика вокруг рома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 в русской критике. Споры вокруг романа. Представление о многостороннем  подходе критиков к роману. Собственная оценка ро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однозначной трактовки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9, запис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И.С.Турген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4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значении и влиянии творчества И.Тургенева на развитие литературного процесса 19 в.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ставить  тезисный план по теме сочинения, подобрать  цита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9-2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усская поэзия второй половины 19 в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2 часа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ая поэзия второй половины 19 в.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образие художественного мира А.К.Толстого. Основные темы, мотивы и образы поэ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леза дрожит в твоем ревнивом взоре», «Против течения»»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31"/>
              <w:rPr>
                <w:i/>
                <w:i/>
                <w:sz w:val="22"/>
                <w:shd w:fill="FFFFFF" w:val="clear"/>
              </w:rPr>
            </w:pPr>
            <w:r>
              <w:rPr>
                <w:szCs w:val="24"/>
              </w:rPr>
              <w:t>2.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Взгляд на русскую историю в произведениях А.К.Толстого. Влияние фольклорной и романтической традиции.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«Государь ты наш батюшка»).</w:t>
            </w:r>
          </w:p>
          <w:p>
            <w:pPr>
              <w:pStyle w:val="31"/>
              <w:rPr>
                <w:i/>
                <w:i/>
                <w:sz w:val="22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(1 час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лекция, беседа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наметившегося кризиса лирической поэзии в 1840 г.: связь между социальной проблематикой и повествовательной прозой. Поиски нового языка  русской лирики, освоение гражданского пафоса, философских тем. 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Стихотворения  «Слеза дрожит в твоем ревнивом взоре», «Против течения»», «Государь ты наш батюшка», их интерприт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конца 19 в. и приближение декаданса в европейской культуре.</w:t>
            </w:r>
          </w:p>
          <w:p>
            <w:pPr>
              <w:pStyle w:val="31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езисов, чтение наизусть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прос 2,3 стр.200 (устно), наизусть стихи А.К.Толст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57-15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едор Иванович Тютч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3 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Ф.И.Тютчева и литературная традиция. Философский характер и символический подтекст стихотворений.(«Еще земли печален вид», «Как хорошо ты, о море ночное», «Эти бедные селения»). ТЛ: лири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лекция,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поэта, особенности мировосприятия Тютчева, представление о философских основа произведений поэта. Полная драматизма и сложностей внешняя жизнь. Внутренний мир: раздумья о жизни, размышления о тайнах бытия. Поэзия Тютчева – прежде всего поэзия мысли. Основные темы поэзии; способы раскрытия в любовной лирике драматических переживаний человека. Особенности поэтики текстов в их сопоставлении. Судьба жанров оды и элегии в русской поэз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Еще земли печален вид», «Как хорошо ты, о море ночное», «Эти бедные селени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и европейская лирика второй половины 19 в., зарождение символизма. Творчество А.Ремб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caps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тихи Тютчева чит., анализ. (Стихотворения «Еще земли печален вид», «Как хорошо ты, о море ночное», «Эти бедные селения»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тихотворение Ф.Тютчева о природе, о Родине – наизусть учи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нали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мотивы и образы лирики Ф.И.Тютчева. Тема родины. Человек, природа и история в лирике поэта. («Нам не дано предугадать»; «Умом Россию не понят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Не то, что мните вы, природа»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поэта, особенности мировосприятия Тютчева, представление о философских основа произведений поэта. Полная драматизма и сложностей внешняя жизнь. Внутренний мир: раздумья о жизни, размышления о тайнах бытия. Поэзия Тютчева – прежде всего поэзия мысли. Основные темы поэзии; способы раскрытия в любовной лирике драматических переживаний человека. Особенности поэтики текстов в их сопост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Нам не дано предугадать»; «Умом Россию не понят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Не то, что мните вы, приро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Тютчева о любви – наизусть учить, их анализ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стихийное чувство и “поединок роковой” в стихотворе-ниях Ф.И.Тютчева «Я встретил вас», «О, как убийственно мы любим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практикум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поэта, особенности мировосприятия Тютчева, представление о философских основа произведений поэта. Полная драматизма и сложностей внешняя жизнь. Внутренний мир: раздумья о жизни, размышления о тайнах бытия. Поэзия Тютчева – прежде всего поэзия мысли. Основные темы поэзии; способы раскрытия в любовной лирике драматических переживаний человека. Особенности поэтики текстов в их сопост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К.Б» ( «Я встретил вас»), «О, как убийственно мы любим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эзии Тютче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7 с.169 (п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фанасий Афанасье-вич Ф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5 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Фета и литературная традиция. Фет и теория “чистого искусства”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«Шепот, робкое дыханье», «Муза»; «Как беден наш язык»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мира поэта. Тематическое многообразие поэзии Фета, художественное своеобразие языка: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. Особенности поэтического стиля  Ф.Тютчева и А.Фета. Основные темы поэзии: тема поэта и поэзии, любв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терпретации стихов и сопоставительному анализу лирических 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 «Шепот, робкое дыханье», «Муза»; «Как беден наш язык»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Ф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р.171-18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ихотворение Фета – наизусть учить, его анали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ные» темы в лирике Фета (природа, поэзия, любовь, смерть). Философская проблематика лир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Еще майская ночь», «Заря прощается с землею», «Это утро, радость эта», «Сияла ночь»   и др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Компози-ция лирического стихотво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воеобразие, особенности поэтического языка, психологизм лирики Фе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ногообразие поэзии Фета, художественное своеобразие языка: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. Особенности поэтического стиля  Ф.Тютчева и А.Фета. Обучение интерпретации стихов и сопоставительному анализу лирических 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Еще майская ночь», «Заря прощается с землею», «Это утро, радость эта», «Сияла ночь»  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Фе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тетради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Ф. И. Тютчева и А. А. Ф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Сочинение 5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значении и влиянии творчества И.Тургенева на развитие литературного процесса 19 в.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1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стр.154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иколай Алексеевич Некрасов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9 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афос поэзии Н.А.Некрасова, ее основные темы, идеи и образы. («Поэт и гражданин» «О Муза! Я у двери гроба», «Элегия», «Вчерашний день часу в шестом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обенности некрасовского лирического героя.ТЛ: понятие о народности искус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 дороге», «Мы с тобой бестолковые люди», «Я не люблю иронии твоей», «Памяти Добролюбова», «Сеятелям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. Семина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кого пути поэта; своеобразие художественного мира Некрасова. Основные темы и идеи лир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поэта и роли поэзии в жизни общества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оэт и гражданин» «О Муза! Я у двери гроба», «Элегия», «Вчерашний день часу в шест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Родины и народа («В дороге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нолюбивая лирика («Рыцарь на час», «Проро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ал общественного деятеля («Памяти Добролюбова», «Сеятелям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расов-сатирик. Сатирические образ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Нравственный человек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ная лирика («Мы с тобой бестолковые люди», «Я не люблю иронии твоей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“вечных” тем в поэзии Некрасова (природа, любовь, смерть). Художественное своеобразие лирики Некрасова, ее связь с народной поэзи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Некрасова, в которых проявляется его жизненная позиция и самооценка; своеобразие некрасовской лирики. Соотношение гражданственности и искусства; поэтизация жертвенности; поэтическая декларация; связь с русским фольклором; сказовый стиль произведений. Художественные особенности и своеобразие идейного содержания лирики поэ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полемика вокруг поэзии Н.Некрасова в русской критике второй половины 19 в. Статьи В.Белинского, А.Дружинина, о творчестве Некрасова. Современная критика об особенностях лирики поэ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.111-133. Вопросы 5-6 стр.154 (устно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.Некрасов «Кому на Руси жить хорошо» («Пролог» читать, вопросы из тетради – у), наизусть отрыво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-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А.Некрасов «Кому на Руси жить хорошо». История создания поэмы, сюжет, жанровое своеобразие поэмы, ее фольклорная ос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: фольклоризм художественной литератур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А.Некрасов «Кому на Руси жить хорошо». Русская жизнь в изображении Некрасова. Система образов поэ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помещ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поэмы, особенности жанра и композиции. Смысл названия поэмы. Фольклорная основа поэмы. Социальная трагедия крестьянства. Богатство, сложность, противоречивость мира русского крестьянства, зреющий в народе стихийный протест против угнетателей; сатирические принципы изображения помещиков. Анализ глав «Пролог», «Поп», «Сельская ярмонка». Особенности стиля Некрасова. Н.Некрасов и социальные мотивы в европейской поэзии. Влияние творчества Некрасова на русскую поэз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.Некрасов «Кому на Руси жить хорошо»: главы Поп», «Сельская ярмонка», вопросы из тетради – 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.Некрасов «Кому на Руси жить хорошо»: часть «Крестьянка», вопросы из тетради – у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Кому на Руси жить хорошо». Народное представление о счасть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женской доли в поэ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трагедия крестьянства. Богатство, сложность, противоречивость мира русского крестьянства, зреющий в народе стихийный протест против угнетателей; сатирические принципы изображения помещиков. Определение истоков сильного характера русской женщины; место фольклорных элементов в языке поэмы. Судьба Матрены Тимофеевны, смысл «бабьей прит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Кому на Руси жить хорошо»: глава «Пир – на весь мир», вопросы из тетради – 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-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А.Некрасов «Кому на Руси жить хорошо». Тема народного бунта. Образ Савелия, “богатыря святорус-ского”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А.Некрасов «Кому на Руси жить хорошо». Образы правдоискателей и “народного заступника” Гриши Добросклоно-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трагедия крестьянства. Богатство, сложность, противоречивость мира русского крестьянства, зреющий в народе стихийный протест против угнетателей. Образ Савелия, «богатыря святорусского.   Гриша Добросклонов – центральный образ поэмы. Особенности стиля Некрас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, те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опросы из тетради (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Кому на Руси жить хорошо»: отрывки наизусть учи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просы из тетради (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-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Н.Некрасова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6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значении и влиянии творчества Н.Некрасова на развитие литературного процесса 19 в.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201-207, вопрос 1 стр.21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ихаил Евграфович Салтыков-Щедр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</w:t>
              <w:softHyphen/>
              <w:t>ный мир писателя М. Е. Салтыкова-Щедр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: сатира как выражение общественной позиции писателя; жанр памфлета (начальные представле-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истема</w:t>
              <w:softHyphen/>
              <w:t>тизации ЗУН, лекция, беседа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жизнен</w:t>
              <w:softHyphen/>
              <w:t>ного и творческого пути сатирика, его художест</w:t>
              <w:softHyphen/>
              <w:t>венный 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вропейские тради</w:t>
              <w:softHyphen/>
              <w:t xml:space="preserve">ции в творчестве М. Е. Салтыкова-Щедрина. Развитие жанра антиутопии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-Щедрин «История одного го</w:t>
              <w:softHyphen/>
              <w:t>рода» - чит. Вопросы из тетр.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М.Салтыков-Щедрин «История одного гор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летопись истории Российского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Салтыков-Щедрин «История одного гор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образы градоначальников и “глуповцев”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ъясне</w:t>
              <w:softHyphen/>
              <w:t>ния но</w:t>
              <w:softHyphen/>
              <w:t>вого ма</w:t>
              <w:softHyphen/>
              <w:t>териала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ел, история созда</w:t>
              <w:softHyphen/>
              <w:t>ния повести. Композиция и жанр. Анализ концеп</w:t>
              <w:softHyphen/>
              <w:t xml:space="preserve">ции произведения, его языковые особенности; понятия антиутопии и гротес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чение деспотизма, невежества власти, бесправия и покорности народа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тира в европей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У. Теккерей «Ярмарка тщеславия»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</w:t>
              <w:softHyphen/>
              <w:t>зация сов</w:t>
              <w:softHyphen/>
              <w:t>местной учебной деятель</w:t>
              <w:softHyphen/>
              <w:t>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207-215, вопрос 2 стр.215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ссказ о Достоевс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16-22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дор Михайло-вич  Достоевский  (12 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.М.Достоев-ского. Роман «Преступление и наказание»: история создания и проблема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углубление понятия о романе. (Роман нравственно-психологический, роман идеологи-че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лекция, беседа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писателя-философа и психолога, своеобразие художественного мира Достоевского. История создания, идейно-нравственная проблематика ро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онцепция Достоевского. Критическая полемика вокруг ро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романа и его воплощение. Особенности сюжета и композиции. Своеобразие жанра. Проблематика, система образов романа.</w:t>
            </w:r>
          </w:p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, письменный ответ на вопр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Достоевский «Преступление и наказание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гл.1-7.Вопросы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.М.Достоевский «Преступление и наказание». Приемы создания образа Петербург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разы “униженных и оскорбленных в романе «Преступление и наказание» Ф.М.Достоевского. ТЛ: художествен-ное врем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тербурга Достоевского; сопоставление с Петербургом Пушкина, Гоголя, Некрасова. Система образов романа «Преступление и наказание». Проблема социальной несправедливости и гуманизм писател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 интерьер и их художественная функция. Художественные открытия Достоевского; мировое значение творчества писател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.Достоевский «Преступление и наказание» (чит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Достоевский «Преступление и наказа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т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.Достоев-ский «Преступление и наказание». Теория Раскольникова и ее развенча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.Достоев-ский «Преступление и наказание». Теория Раскольникова и ее развенчание. ТЛ:психол-огизм и способы его выра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теории Раскольникова, ведущие мотивы преступления. Вывод о страшной опасности, которую таит для человека осуществление индивидуалистических идей и теорий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нутренних монологов и снов героев в ром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талей в романе, использование цветопис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.Достоевский «Преступление и наказание» (чит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Достоевский «Преступление и наказание» (чит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з тетради (устно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.Достоев-ский «Преступление и наказание». Раскольников и его “двойники”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Достоев-ский «Преступление и наказание». Раскольников и его “двойники”, значение их для понимания позиции главного геро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сонажей романа, значение каждого из них для понимания позиции главного геро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ткрытия Достоевск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Достоевский «Преступление и наказание» (чи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5-23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Достоевский «Преступление и наказание». Образ Сонечки Мармеладовой и проблема нравственного идеала авто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персонажи.. Библейские мотивы и образы в романе. Тема гордости и сми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столкновения «правды» Сони и «правды» Раскольникова; идея страдания и очи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талей в романе (символы крови, креста, Воскресения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Достоевский «Преступление и наказание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лог чит., вопросы из тетр.(у)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лога в романе «Преступление и наказание» Ф.М.Достоев-ск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смысл ро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ые открытия Достоевского и мировое значение творчества писателя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ткрытия Достоевского и мировое значение творчества писателя. Творчество Достоевского и европейская литерату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 тетр. (у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Ф.Достоевско-го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7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значении и влиянии творчества Достоевского на развитие литературного процесса 19 в.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: «Толстой и художники», «Дневники Толстого», «Жизнь и творчество Толсто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0-27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Лев Николаевич Толст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20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Жизнь и судьба, художествен-ный мир писател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беседа.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ворческого пути. Духовные искания. Нравственная чистота писательского взгляда на мир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-публицист: статья «Не могу молч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, индивидуальные сообщ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71-279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война в «Севасто-польских рассказах» Л.Толст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«Севастопольских рассказов». Изображение суровой правды войны, героизма и патриотизма сол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п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-ное своеобразие  романа «Война и мир» Л.Толстого. ТЛ: роман-эпопе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 бесед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Жанровое своеобразие романа. Особенности композиции, антитеза как центральный композиционный прием. Проблематика и композиция романа. Понятие «роман-эпопея», черты эпопеи в романе. Своеобразие композиции, особенности психологизма, «диалектика души».Эпопея «Война и мир» - синтез художественных исканий русской литературы 19 в.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жение светского общества в романе Л.Толстого «Война и мир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и Петербург в романе «Война и мир» Л.Н.Толст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урок, беседа, практику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й и сложный мир героев романа. Герои романа в поисках смысла жизни. Идея ответственности человека не только за судьбу близких, но и  за судьбу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“Мысль семейная” в романе «Война и мир» Л.Н.Толстого. Семейный уклад жизни Ростовы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ысль семейная” в романе «Война и мир» Л.Н.Толстого. Семейный уклад жизни Болконски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эпопее. Богатый и сложный мир героев романа. Герои романа в поисках смысла жизни. Идея ответственности человека не только за судьбу близких, но и  за судьбу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йны в романе Л.Толстого «Война и мир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Толстого на роль личности в истории. Картины войны в романе. Изображение войны 1805-1807 г.Осуждение войны. Военные эпизоды в романе. Шенграбенское и Аустерлицкое сра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.Толстой «Война и мир». Путь идейно-нравственных исканий князя Андрея Болконского ТЛ: внутренний моноло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Толстой «Война и мир». Путь идейно-нравственных исканий Пьера Безух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утей нравственных поисков героев романа Пьера Безухова и Андрея Болко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-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.Толстой «Война и мир». Наташа Ростова и княжна Марья как любимые героини Толст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. Наташа Ростова и княжна Марья как любимые героини Толстого.ТЛ: психологизм художествен-ной прозы (развитие понятия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практикум.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романа: Наташа Ростова, Марья Болконская. Их судьба и роль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.Толстой «Война и мир»: избран.главы чит., вопросы  из тетр. (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ечествен-ная война 1812 г. Философия войны в романе Л.Толстого «Война и мир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ское сражение как идейно-композицион-ный центр романа Л.Н.Толстого «Война и мир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 на страницах романа. Кутузов и Наполеон как личности и как полководцы. Смысл резкого противопоставления этих героев. Взгляд Толстого на роль личности в истории. Картины войны в романе (переправа через Неман, отступление русских, Бородинское сражение). Осуждение войны. Война 1812 г. как отечественная война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течественной войны 1812 г. Бородинское сражение как идейно-композиционный центр рома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.Толстой «Война и мир». Толстовская философия истор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тузов и Наполеон как два нравственных полюса романа Л.Н.Толстого «Война и мир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личности на страницах романа. Кутузов и Наполеон как личности и как полководцы. Смысл резкого противопоставления этих героев. Взгляд Толстого на роль личности в истории. Картины войны в романе. Осуждение войны. Война 1812 г. как отечественная вой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 Л.Толстого «Война и мир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романе и нравственная концепция Толстого, его критерии оценки личности. Образ Платона Каратаева и авторская концепция “общей жизни”. 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Толстого в создании индивидуального человеческого характер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Война и мир»: избран.главы чит., вопросы  из тетр. 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лога романа Л.Толстого «Война и мир». Изображение мирной жизни в эпилог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й и сложный мир героев романа. Герои романа в поисках смысла жизни. Идея ответственности человека не только за судьбу близких, но и  за судьбу ми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тезисы к сочинению, подобрать цита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-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Л.Толстого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8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значении и влиянии творчества Толстого на развитие литературного процесса 19 в. и духовного мира ч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а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-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иколай Семенович Лес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4 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Н.Лескова, его художествен-ный ми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лекция, практикум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писателя, этапы его творческого пути, художественный мир. Бытовые повести и жанр «русской новеллы». Антинигилистические романы. Правдоискатели и народные праве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и православие. Роль Лескова в развитии русской литературы. Его позиция в литературной полемике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ые сообщения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Очарованный странник»- чит. 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Лесков «Очарованный странник». Особенности сюжета повести. Тема дороги и изображение этапов духовного пути личности. ТЛ: формы повествования; сказ; понятие о стилиз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повести «Очарованный странник». Сюжет, поэтика повести, смысл названия. формы повествования; проблема сказа; понятие о стилизации. Тема дороги и изображение этапов духовного пути личнос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ысл странствий главного геро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Очарованный странник»- чит. 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-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Лесков «Очарованный странник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Флягина. Тема трагической судьбы талантливого русского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Лесков «Очарованный странник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азвания повести. Особенности лесковской повествова-тельной мане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ое начало в повести. Герой-правдоискатель – Иван Флягин. Талант и творческий дух человека из народа. Тема трагической судьбы талантливого русского человека. Смысл названия повести. Особенности лесковской повествовательной манер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сков «Очарованный странник»- чит, вопросы из тетр. –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.333-343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нтон Павлович Чех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12 ча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А.П.Чех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лекция, беседа, 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бщественно-политической жизни 80-90 г.19 в. Роль творчества Чехова. Личность и судьба писателя, особенности художественного мироощущения Чехова. </w:t>
            </w:r>
          </w:p>
          <w:p>
            <w:pPr>
              <w:pStyle w:val="31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Человек в футляре»-чит,  вопросы из тетр. – 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 русской классической литературы в решении темы "маленького человека" и ее отражение в прозе Чехова. Тема пошлости и неизменности жизни в рассказе «Человек в футляр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 расск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практику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артины пошлой жизни и стремление изобразить прекрасное, отвечающее высоким нормам нравственности в рассказах 80 г. Анализ рассказа «Человек в футляр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 и искусство европейской новеллы эпохи реализма. Рассказ «Пышка» Ги де Мопассана. Искусство психологической детали. Формы выражения авторской позиции: сценический диалог, знаменательные фамилии, прием пародирования. Принцип пародирования письма, лиризм и экспрессивность – средства их созд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 Чехова «Палата № 6», «Студент» - чит,  вопросы из тетр. – 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-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ы, сюжеты и проблематика чеховских рассказов. («Палата № 6», «Студент»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любви в чеховской прозе. («Дама с собачкой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31"/>
              <w:rPr/>
            </w:pPr>
            <w:r>
              <w:rPr>
                <w:szCs w:val="24"/>
              </w:rPr>
              <w:t xml:space="preserve">3. Психологизм прозы Чехова. Роль художествен-ной детали, лаконизм повествования, чеховский пейзаж, скрытый лиризм, подтек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Дом с мезонином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:стиль Чехова- рассказ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ых и ложных ценностей. «Восходящее» и «нисходящее» развитие личности в произведениях писателя. Анализ рассказов  «Палата № 6», «Студент», «Дом с мезонином», «Дама с собачкой». Стиль Чехова- рассказчика (открытые финалы, музыкальность, поэтичность, психологическая и символическая деталь). Искусство психологической детали. Формы выражения авторской позиции: сценический диалог, знаменательные фамилии, прием пародиров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хов«Дама с собачкой»-чит, вопросы из тетради (устно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хов «Дом с мезонином»-чит, вопросы из тетради (устно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хов «Ионыч» - чит, вопросы из тетр.-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-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.Чехов «Ионыч». Проблема ответственности человека за свою судьб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Чехов «Ионыч». Утверждение красоты человеческих чувств и отношений, творческого труда как основы подлинной жизн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ассказа. Образы людей, которых «можно уважать, и мир, который окружает и не губит их». Трагизм повседневного бездушного оскудения личности в рассказе «Ионыч». Душевная деградация человека в рассказе Чех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сихологической детали. Формы выражения авторской пози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опрос из тетради (письм.)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.Чехов «Вишневый сад» (чтение 1 акта).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Вишневый сад». Особенности сюжета и конфликта пьесы. Система образов. Символический смысл обр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евого са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 беседа, практику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раматургического творчества Чехова; основные принципы «новой драм», особенности сюжетного построения пьесы; пространственно-временная организация пьесы. Способы организации сценического действия в пьесе. Теоретико-литературное понятие «подтекст», способы его создания. Анализ особенностей речевой характеристики персонажей, художественной природы главного образа пьесы. Особенности писательской манеры Чехова. Своеобразие чеховской драматургической условности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ый ответ, 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Вишневый сад»- чит. Вопросы из тетр.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шлого, настоящего и будущего России в пьесе А.Чехова «Вишневый сад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: роль ремарок, пауз, звуковых и шумовых эффектов. Композиция и стилистика пье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беседа, практику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«новой драм», особенности сюжетного построения пьесы; пространственно-временная организация пьесы. Способы организации сценического действия в пьесе. Два сюжета в пьесы «Вишневый сад». «Подводное течение» в пьесе. Теоретико-литературное понятие «подтекст», способы его создания. Анализ особенностей речевой характеристики персонажей, художественной природы главного образа пьесы. Особенности чеховского диало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вская и Гаев как представители уходящего в прошлое усадебного быта. Глубокий смысл малозначительных эпизодов и репл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Вишневый сад»- чит.Вопросы из тетр.(у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ьесе «Вишневый сад» А.Чехова. Сад как символ комед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: понятие о лирической комед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,  семинар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Анализ особенностей речевой характеристики персонажей, художественной природы главного образа пьесы. Особенности писательской манеры Чех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 и приближение эпохи модер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тес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68-371. Составить план, тезисы к сочинению, подобрать цитат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-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А.П.Чехова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9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начении и влиянии творчества Чехова на формирование литературного процесса и духовного мира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.Хетагуров. «Осетинская лира» (чит.), вопросы из тетради (устно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</w:t>
      </w:r>
      <w:r>
        <w:rPr>
          <w:rFonts w:cs="Times New Roman" w:ascii="Times New Roman" w:hAnsi="Times New Roman"/>
          <w:b/>
          <w:sz w:val="28"/>
          <w:szCs w:val="28"/>
        </w:rPr>
        <w:t>: Из литературы народов России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9"/>
        <w:gridCol w:w="1382"/>
        <w:gridCol w:w="3043"/>
        <w:gridCol w:w="2490"/>
        <w:gridCol w:w="1797"/>
        <w:gridCol w:w="848"/>
        <w:gridCol w:w="812"/>
      </w:tblGrid>
      <w:tr>
        <w:trPr>
          <w:trHeight w:val="8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дения</w:t>
            </w:r>
          </w:p>
        </w:tc>
      </w:tr>
      <w:tr>
        <w:trPr>
          <w:trHeight w:val="5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К.Хетагурова и фольклор. Изображение тяжелой жизни простого народа, тема женской судьбы, образ горянки. (Сборник «Осетинская лира»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судьба писателя, этапы его творческого пути, художественный ми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из тетради (пись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</w:t>
      </w:r>
      <w:r>
        <w:rPr>
          <w:rFonts w:cs="Times New Roman" w:ascii="Times New Roman" w:hAnsi="Times New Roman"/>
          <w:b/>
          <w:sz w:val="28"/>
          <w:szCs w:val="28"/>
        </w:rPr>
        <w:t>: Из зарубежной литературы (6 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8"/>
        <w:gridCol w:w="1382"/>
        <w:gridCol w:w="3043"/>
        <w:gridCol w:w="2490"/>
        <w:gridCol w:w="1802"/>
        <w:gridCol w:w="760"/>
        <w:gridCol w:w="15"/>
        <w:gridCol w:w="880"/>
      </w:tblGrid>
      <w:tr>
        <w:trPr>
          <w:trHeight w:val="9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-дения</w:t>
            </w:r>
          </w:p>
        </w:tc>
      </w:tr>
      <w:tr>
        <w:trPr>
          <w:trHeight w:val="9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рубежной литературы 2-й половины 19 ве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в развитии второй половины 19 века. Поздний романтизм. Реализм как доминанта литературного процесса. Символиз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, письменный ответ на вопро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е о Мопассане, Мопассан «Ожерелье» (чит),  вопросы из тетради (устно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 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пассан «Ожерелье». Грустные раздумья автора о человеческом уделе и несправедливости ми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.де Мопассана. Новелла «Ожерелье». Сюжет и композиция новеллы. Система образов. Мечты героев о высоких чувствах и прекрасной жизни. Мастерство психологического анализ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устный ответ, проблемные зад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е об Ибсене, «Кукольный дом» (чит),  вопросы из тетради (устно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дом» Генрика Ибсена как «драма идей» и  психологиче-ская дра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ликта. Проблема социального неравенства и прав женщины. Жизнь-игра и героиня-кукла. Обнажение лицемерия и цинизма социальных отношений. Мораль естественная и мораль ложная. Особая роль символики в «Кукольном доме». «Кукольный дом» как «драма идей» и  психологическая драма. Художественное наследие Ибсена и мировая драматургия.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индивидуальные сообщения, проблемные зад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о «Пьяный корабль» (перевод Набокова)  (чит),  вопросы из тетради (устно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ийности жизни, раскрепощен-ности и своеволия в стихотворении А.Рембо «Пьяный корабль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, беседа, практику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оэта. Тематика стихотворений. Пафос отрицания устоявшихся норм, сковывающих свободу художника. Символические образы в стихотворении. Особенности поэтического язы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устный ответ, самостоятель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 по русской литератур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-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зарубежной литературе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10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начении и влиянии творчества зарубежных писателей на формирование духовного мира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.зада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по литературе 19 века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66"/>
        <w:gridCol w:w="1382"/>
        <w:gridCol w:w="3045"/>
        <w:gridCol w:w="2490"/>
        <w:gridCol w:w="1797"/>
        <w:gridCol w:w="1660"/>
      </w:tblGrid>
      <w:tr>
        <w:trPr>
          <w:trHeight w:val="10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0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 русской литературы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ичные проблемы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ичные проблемы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равствен-ные образы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равствен-ные образы русской литературы, их связь с проблематикой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ь художествен-ных образов в выражении автор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рав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 русской литературы 19 века. Защит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рав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 русской литературы 19 века. Защита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рав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 русской литературы 19 века. Самостоятель-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, семина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облемы русской литературы, нравственные образы русской литературы, их связь с проблематикой произведения, роль художественных образов в выражении авторской пози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ефераты, защита прое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бедев 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В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 10 класс: учеб. для общеобразоват. учреждений. Базовый и про</w:t>
        <w:softHyphen/>
        <w:t>фильный уровни: в 2 ч.  - М.: Просвещение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олотарева И.В., Михайлова Т.И. Поурочные разработки по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ка. – М.,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адашникова Н.Ю. Организация контроля по литературе. – Волгоград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Русская литература 8-11»: мультимедийная энциклопед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иртуальная школа Кирилла и Мефодия: Уроки литературы Кирилла и Мефодия 5-11  класс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олстой Л.Н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Достоевский Ф.М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Чехов А.П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стровский А.Н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Гончаров И.А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Тургенев И.С. Видеотека учителя-словесника. – Ладъ, 20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е самостоятельно ЭОР</w:t>
      </w:r>
    </w:p>
    <w:p>
      <w:pPr>
        <w:pStyle w:val="Normal"/>
        <w:spacing w:lineRule="auto" w:line="36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зентации к уро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ьников и «сильные мира се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 и Тульский кр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. 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Л.Толс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и худож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: что в имени тебе мо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лирика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.Электронные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Информацио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ar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«Универсальная энциклопедия «Википедия».</w:t>
      </w:r>
    </w:p>
    <w:p>
      <w:pPr>
        <w:pStyle w:val="Normal"/>
        <w:spacing w:before="0" w:after="0"/>
        <w:ind w:right="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ые словари.</w:t>
      </w:r>
    </w:p>
    <w:p>
      <w:pPr>
        <w:pStyle w:val="Normal"/>
        <w:spacing w:before="0" w:after="0"/>
        <w:ind w:right="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rsosh.ucoz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ge.ed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lite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2:00Z</dcterms:created>
  <dc:creator>Admin</dc:creator>
  <dc:description/>
  <cp:keywords/>
  <dc:language>en-US</dc:language>
  <cp:lastModifiedBy>uchitel</cp:lastModifiedBy>
  <cp:lastPrinted>2012-09-26T18:33:00Z</cp:lastPrinted>
  <dcterms:modified xsi:type="dcterms:W3CDTF">2016-03-28T09:07:00Z</dcterms:modified>
  <cp:revision>428</cp:revision>
  <dc:subject/>
  <dc:title/>
</cp:coreProperties>
</file>