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13.03.2025 № 15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</w:t>
      </w:r>
      <w:bookmarkStart w:id="0" w:name="_Hlk100226578"/>
      <w:r>
        <w:rPr>
          <w:rFonts w:eastAsia="SimSun;宋体" w:cs="Arial" w:ascii="Arial" w:hAnsi="Arial"/>
          <w:b/>
          <w:bCs/>
          <w:iCs/>
          <w:sz w:val="32"/>
          <w:szCs w:val="32"/>
        </w:rPr>
        <w:t>постановление администрации муниципального образования Дубенский район от 26.06.2022 № 423 «</w:t>
      </w:r>
      <w:bookmarkStart w:id="1" w:name="_Hlk126845560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Об утверждении </w:t>
      </w:r>
      <w:bookmarkStart w:id="2" w:name="_Hlk105685625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административного регламента предоставления муниципальной услуги </w:t>
      </w:r>
      <w:bookmarkStart w:id="3" w:name="_Hlk105684932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«</w:t>
      </w:r>
      <w:bookmarkStart w:id="4" w:name="_Hlk106100757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bookmarkEnd w:id="1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»</w:t>
      </w:r>
      <w:bookmarkEnd w:id="2"/>
      <w:bookmarkEnd w:id="3"/>
      <w:bookmarkEnd w:id="4"/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  <w:bookmarkEnd w:id="0"/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iCs/>
        </w:rPr>
        <w:t>постановление администрации муниципального образования Дубенский район от 26.06.2022 № 423 «</w:t>
      </w:r>
      <w:r>
        <w:rPr>
          <w:rFonts w:cs="Arial" w:ascii="Arial" w:hAnsi="Arial"/>
          <w:iCs/>
          <w:lang w:bidi="ru-RU"/>
        </w:rPr>
        <w:t>Об утверждении административного регламента предоставления муниципальной услуги «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5" w:name="_Hlk118880627"/>
      <w:bookmarkEnd w:id="5"/>
      <w:r>
        <w:rPr>
          <w:rFonts w:cs="Arial" w:ascii="Arial" w:hAnsi="Arial"/>
          <w:bCs/>
        </w:rPr>
        <w:t xml:space="preserve">- </w:t>
      </w:r>
      <w:bookmarkStart w:id="6" w:name="_Hlk126854455"/>
      <w:r>
        <w:rPr>
          <w:rFonts w:cs="Arial" w:ascii="Arial" w:hAnsi="Arial"/>
          <w:bCs/>
        </w:rPr>
        <w:t xml:space="preserve">подпункт 23 пункта 2.5 раздела 2 «Стандарт предоставления муниципальной услуги» </w:t>
      </w:r>
      <w:bookmarkEnd w:id="6"/>
      <w:r>
        <w:rPr>
          <w:rFonts w:cs="Arial" w:ascii="Arial" w:hAnsi="Arial"/>
          <w:bCs/>
        </w:rPr>
        <w:t>дополнить абзацем: «Федеральный закон от 28 декабря 2024 года № 544–ФЗ «О внесении изменений в статьи 67 и 78 Федерального закона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 xml:space="preserve">- подпункт 28 пункта 2.6 раздела 2 «Стандарт предоставления муниципальной услуги» 4 абзац дополнить абзацами: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bidi="ru-RU"/>
        </w:rPr>
        <w:t xml:space="preserve">Иностранные граждане будут принимать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Порядок пр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bidi="ru-RU"/>
        </w:rPr>
        <w:t>Методическое обеспечение проведения тестирования, предусмотренного частью 2.1 статьи 78 Федерального закона № 273-ФЗ, организация разработки диагностических материалов для его проведении, критериев оценивания знания русского языка, а также определение минимального количества баллов, подтверждающего успешное прохождение такого тестирования, осуществляется федеральным органом исполнительной власти, осуществляющим функции по контролю и надзору в сфере образования»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Cs/>
        </w:rPr>
        <w:t xml:space="preserve">- подпункт 35 пункта 2.9 раздела 2 «Стандарт предоставления муниципальной услуги» дополнить абзацами: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Cs/>
        </w:rPr>
        <w:t>«</w:t>
      </w:r>
      <w:r>
        <w:rPr>
          <w:rFonts w:eastAsia="Times New Roman" w:cs="Arial" w:ascii="Arial" w:hAnsi="Arial"/>
          <w:bCs/>
          <w:lang w:bidi="ru-RU"/>
        </w:rPr>
        <w:t>При невыполнении условий, установленных частью 2.1 статьи 78 Федерального закона от 29.12.2012 № 273-ФЗ «Об образовании в Российской Федерации» (далее - Федеральный закон № 273-ФЗ), за исключением случаев, предусмотренных частями 5 и 6 статьи 78 и статьей 88 Федерального закона № 273-ФЗ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Cs/>
          <w:lang w:bidi="ru-RU"/>
        </w:rPr>
      </w:pPr>
      <w:r>
        <w:rPr>
          <w:rFonts w:eastAsia="Times New Roman" w:cs="Arial" w:ascii="Arial" w:hAnsi="Arial"/>
          <w:bCs/>
          <w:lang w:bidi="ru-RU"/>
        </w:rPr>
        <w:t>Иностранные граждане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</w:t>
      </w:r>
      <w:r>
        <w:rPr>
          <w:rFonts w:eastAsia="Times New Roman" w:cs="Arial" w:ascii="Arial" w:hAnsi="Arial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7" w:name="_Hlk118880627"/>
      <w:bookmarkStart w:id="8" w:name="_Hlk100225858"/>
      <w:bookmarkEnd w:id="7"/>
      <w:bookmarkEnd w:id="8"/>
      <w:r>
        <w:rPr>
          <w:rFonts w:cs="Arial" w:ascii="Arial" w:hAnsi="Arial"/>
          <w:bCs/>
        </w:rPr>
        <w:tab/>
        <w:t>2. Комитету по образованию, культуре, молодежной политике, физической культуре и спорту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3. 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00225858"/>
      <w:bookmarkStart w:id="10" w:name="_Hlk100225858"/>
      <w:bookmarkEnd w:id="1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К. О. Гузов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917"/>
        <w:gridCol w:w="2270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</w:rPr>
              <w:t>Председатель комитета по образованию, культуре, молодежной политике, физической культуре и спорту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В. Петрухи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Заместитель главы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А. Милле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Председатель комитета по кадрам, делопроизводству, информатизации и взаимодействию с органами местного самоуправления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. В. Урганов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Референт комитета по кадрам, делопроизводству, информатизации и взаимодействию с органами местного самоуправления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>Н. А. Яцышен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 </w:t>
      </w:r>
    </w:p>
    <w:sectPr>
      <w:type w:val="continuous"/>
      <w:pgSz w:w="11906" w:h="16838"/>
      <w:pgMar w:left="1701" w:right="99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Каширина Зинаида Сергеевна</cp:lastModifiedBy>
  <cp:lastPrinted>2025-03-12T14:38:00Z</cp:lastPrinted>
  <dcterms:modified xsi:type="dcterms:W3CDTF">2025-03-14T07:26:00Z</dcterms:modified>
  <cp:revision>283</cp:revision>
  <dc:subject/>
  <dc:title/>
</cp:coreProperties>
</file>