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бования к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старших класс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</w:tabs>
        <w:spacing w:before="0" w:after="200"/>
        <w:ind w:left="0" w:firstLine="180"/>
        <w:jc w:val="both"/>
        <w:rPr/>
      </w:pPr>
      <w:r>
        <w:rPr>
          <w:b/>
        </w:rPr>
        <w:t>Требования к оформлению   проектно-исследовательской  работ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 xml:space="preserve">Объем   работы, включая текстовой, табличный и иллюстративный материал, должен составлять не менее 30 страниц. Работа  должна быть отпечатана на компьютере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Используется стандартный машинописный лист формата А4 размером 210х297. Он предусматривает 64 знака в строке (считая промежутки) между полями. Поля сверху - 20 мм, снизу – 20 мм, слева – 30 мм и справа – 10-15 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 xml:space="preserve">Текст оформляется гарнитурой </w:t>
      </w:r>
      <w:r>
        <w:rPr>
          <w:lang w:val="en-US"/>
        </w:rPr>
        <w:t>Times</w:t>
      </w:r>
      <w:r>
        <w:rPr/>
        <w:t xml:space="preserve">, рекомендуемый размер шрифта – 14. В тексте используется «Отступ (красная строка)» - 1,25-1,27 см, «Выравнивание по ширине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Текстовая часть должна быть расчленена на главы и параграфы. Для нумерации глав и параграфов используют арабские циф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Заголовки глав печатаются симметрично тексту прописными буквами и выравнивается по центру. Заголовки параграфов печатаются также по центру строчными буквами, первая – прописная. Заголовки глав и параграфов пишут над серединой текста (выделяются жирным шрифтом, но размер шрифта остается то же – (14)), после них точка не ставится, перенос слов в заголовках не допускается. Расстояние между заголовками и текстом должно быть 1,5 интервала, такое же расстояние выдерживается между заголовками главы и параграфа. Каждая глав  и параграф начинаются с новой страниц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Все страницы работы нумеруются по порядку от титульного листа до последней станицы без пропусков и повторений. Первой страницей считается  титульный лист. Он не нумеруется. На следующей странице в верхней части листа проставляется цифра «2» и так далее. Порядковый номер страницы пишется посредине листа арабскими цифрами без точки после н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труктура работы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540" w:leader="none"/>
          <w:tab w:val="left" w:pos="-180" w:leader="none"/>
        </w:tabs>
        <w:spacing w:lineRule="auto" w:line="240"/>
        <w:ind w:left="0" w:firstLine="180"/>
        <w:jc w:val="both"/>
        <w:rPr/>
      </w:pPr>
      <w:r>
        <w:rPr/>
        <w:t>Структура   работы в ПИД  содержит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 xml:space="preserve">титульный лист 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 xml:space="preserve">содержание 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введение, составляющее примерно 10% от общего объема работы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экспериментальная часть- 50-70%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заключение - 5 %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список литературы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приложение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Титульный лист (см. образец) должен содержать название работы и сведения об авторе и руководителе. Далее, на следующей странице, следует оглавление, в котором каждому разделу соответствует номер страницы.  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Во </w:t>
      </w:r>
      <w:r>
        <w:rPr>
          <w:b/>
          <w:i/>
        </w:rPr>
        <w:t>введении</w:t>
      </w:r>
      <w:r>
        <w:rPr/>
        <w:t xml:space="preserve"> дается обоснование </w:t>
      </w:r>
      <w:r>
        <w:rPr>
          <w:i/>
        </w:rPr>
        <w:t>актуальности</w:t>
      </w:r>
      <w:r>
        <w:rPr/>
        <w:t xml:space="preserve"> </w:t>
      </w:r>
      <w:r>
        <w:rPr>
          <w:i/>
        </w:rPr>
        <w:t>темы</w:t>
      </w:r>
      <w:r>
        <w:rPr/>
        <w:t xml:space="preserve">, оценки состояния разработанности вопросов выбранной темы, производится постановка </w:t>
      </w:r>
      <w:r>
        <w:rPr>
          <w:i/>
        </w:rPr>
        <w:t>проблемы,</w:t>
      </w:r>
      <w:r>
        <w:rPr/>
        <w:t xml:space="preserve"> определяются  </w:t>
      </w:r>
      <w:r>
        <w:rPr>
          <w:i/>
        </w:rPr>
        <w:t>объект, предмет и цель исследования</w:t>
      </w:r>
      <w:r>
        <w:rPr/>
        <w:t xml:space="preserve">, формируется </w:t>
      </w:r>
      <w:r>
        <w:rPr>
          <w:i/>
        </w:rPr>
        <w:t>гипотеза, задачи и методологические основы</w:t>
      </w:r>
      <w:r>
        <w:rPr/>
        <w:t xml:space="preserve"> исследования, кратко характеризуются  методы, использованные при проведении исследования. В некоторых исследованиях целесообразно выделение разделов </w:t>
      </w:r>
      <w:r>
        <w:rPr>
          <w:i/>
        </w:rPr>
        <w:t>научная новизна и практическая значимость</w:t>
      </w:r>
      <w:r>
        <w:rPr/>
        <w:t>. Корректировка введения может продолжаться до полного завершения всей работы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Основную структурную часть работы составляют </w:t>
      </w:r>
      <w:r>
        <w:rPr>
          <w:i/>
        </w:rPr>
        <w:t>главы</w:t>
      </w:r>
      <w:r>
        <w:rPr/>
        <w:t>, их должно быть не менее двух, внутри они делятся на параграфы. Каждая глава должна освещать самостоятельный вопрос изучаемой проблемы, а параграф – отдельную часть этого вопроса. При написании глав и разделов следует добиваться логической связи между ними, последовательного перехода от одного раздела к другому внутри глав, от одной главы к другой. Содержание глав и разделов должно соответствовать их названиям,  быть обоснованным. Главы и разделы необходимо завершать самостоятельными выводами по вышеизложенному материалу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В </w:t>
      </w:r>
      <w:r>
        <w:rPr>
          <w:b/>
        </w:rPr>
        <w:t>теоретической главе</w:t>
      </w:r>
      <w:r>
        <w:rPr/>
        <w:t xml:space="preserve"> выпускной   работе излагаются данные теории по основным вопросам темы, проводится научный анализ психолого-педагогических аспектов проблемы, дается ее философское обоснование, анализируются и обобщаются взгляды авторов, научных школ, производится группировка направлений исследований в рассматриваемой области. Определяется своя точка зрения, концепция, на основании которых выбираются методические подходы для разработки констатирующего и формирующего экспериментов. Обязательным структурным элементом теоретической части работы является аналитический обзор темы, содержащей обобщенные  и критические проанализированные  сведения об истории, современном состоянии, тенденциях и перспективах развития изучаемой темы.   Необходимо, чтобы в процессе изложения содержания этой части работы автор осуществил переход от анализа единичных факторов к их теоретическому обобщению. В конце теоретической главы обязательны выводы, содержащие основные теоретические положения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Экспериментальная часть </w:t>
      </w:r>
      <w:r>
        <w:rPr/>
        <w:t>содержит  конкретные разработки содержания и методов, показывающих пути решения поставленных проблем и задач; методические рекомендации по реализации полученных результатов в практике работы.   В первом параграфе в экспериментальной части дается характеристика базы исследования, контингента испытуемых, подробно рассматривается методика исследования. В последующих параграфах дается описание полученных результатов, аналитическое описание мероприятий формирующего этапа исследования, сравнительный анализ контрольного эксперимента. Данные экспериментальной части исследования должны быть представлены в виде графиков, таблиц, диаграмм и т.п. В конце эмпирической главы необходимо четко сформулировать выводы по практической части   работы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Заключение </w:t>
      </w:r>
      <w:r>
        <w:rPr/>
        <w:t>содержит выводы по работе в целом; заключение не должно повторять содержание глав, та представлять обобщение более высокого уровня, синтез всех полученных данных. В нем должны быть отражены итоги проведенного исследования, выявлено соответствие выводов его целям и задачам доказана теоретическая новизна и практическая значимость исследования, определены возможные перспективы дальнейшей разработки проблемы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Список литературы </w:t>
      </w:r>
      <w:r>
        <w:rPr/>
        <w:t>относительно полный перечень работ, посвященных изучению данной проблемы, как по общей так ми по специальной литературе.</w:t>
      </w:r>
      <w:r>
        <w:rPr>
          <w:b/>
        </w:rPr>
        <w:t xml:space="preserve"> </w:t>
      </w:r>
      <w:r>
        <w:rPr/>
        <w:t>Список литературы следует оформлять в соответствии с предъявляемыми к нему требованиями. Список литературы должен содержать разнообразные виды изданий: нормативные, справочные, научные, периодические и т.д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Приложение </w:t>
      </w:r>
      <w:r>
        <w:rPr/>
        <w:t>к выпускной  работе должно содержать образцы  протоколов, анкет, стимульный материал, примеры ответов испытуемых,  творческие работы и др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Правила представления прилож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все приложения располагаются в конце дипломной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каждое приложение начинается с новой страницы и имеет содержательный заголово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приложения  должны иметь общую с остальной частью дипломной работы сквозную нумерацию страниц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приложение нумеруются арабскими цифрами порядковой нумерацией; номер приложения размещают в правом верхнем углу над заголовком приложения; после слова «Приложение» знак «№» не ставит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 </w:t>
      </w:r>
      <w:r>
        <w:rPr/>
        <w:t>на все приложения  в основной части работы должны быть ссылк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jc w:val="both"/>
        <w:rPr>
          <w:b/>
          <w:b/>
        </w:rPr>
      </w:pPr>
      <w:r>
        <w:rPr>
          <w:b/>
        </w:rPr>
        <w:t>Руководство подготовкой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-360" w:leader="none"/>
        </w:tabs>
        <w:spacing w:before="0" w:after="200"/>
        <w:ind w:left="0" w:firstLine="540"/>
        <w:jc w:val="both"/>
        <w:rPr/>
      </w:pPr>
      <w:r>
        <w:rPr/>
        <w:t>Руководство учащимися, избравшими формой экзамена защиту   проектно-исследовательской работы, осуществляется учителем-предметником на индивидуальных или групповых занят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spacing w:before="0" w:after="200"/>
        <w:ind w:left="0" w:firstLine="540"/>
        <w:jc w:val="both"/>
        <w:rPr/>
      </w:pPr>
      <w:r>
        <w:rPr/>
        <w:t>Учитель-предметник готовит рецензию на работу, с которой члены экзаменационной комиссии должны быть ознакомлены до начала экза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180"/>
        <w:jc w:val="both"/>
        <w:rPr>
          <w:b/>
          <w:b/>
        </w:rPr>
      </w:pPr>
      <w:r>
        <w:rPr>
          <w:b/>
        </w:rPr>
        <w:t>Процедура защиты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 xml:space="preserve">Защита   проектно-исследовательской работы проводится в апреле – мае перед аттестационной комиссией, состав которой утверждается директором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>Работа представляется учителю для рецензирования не позднее чем за 10 дней до проведения защи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>Учитель-предметник, который является рецензентом, представляет рецензию в письменном виде членам экзаменационной комиссии не позднее чем за 2 дня до начала защиты. Мнение рецензента учитывается при выставлении оценки за рабо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>Оценивая проектно-исследовательской работы, учитель-предметник обращает внимание на: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актуальность темы исследования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умение работать с научной литературой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умение формулировать проблему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логику изложения материала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соответствие содержания заявленной теме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культуру письменной речи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знание правил оформления научного текста.</w:t>
      </w:r>
    </w:p>
    <w:p>
      <w:pPr>
        <w:pStyle w:val="Style14"/>
        <w:spacing w:lineRule="auto" w:line="240"/>
        <w:ind w:left="927" w:first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360"/>
        <w:jc w:val="both"/>
        <w:rPr/>
      </w:pPr>
      <w:r>
        <w:rPr/>
        <w:t>Процедура защиты проектно-исследовательской работы представляет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ind w:left="540" w:firstLine="360"/>
        <w:jc w:val="both"/>
        <w:rPr/>
      </w:pPr>
      <w:r>
        <w:rPr/>
        <w:t>Презентация работы автором   (до 7 мину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ind w:left="540" w:firstLine="360"/>
        <w:jc w:val="both"/>
        <w:rPr/>
      </w:pPr>
      <w:r>
        <w:rPr/>
        <w:t>ответы на вопросы членов экзаменац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ind w:left="540" w:firstLine="360"/>
        <w:jc w:val="both"/>
        <w:rPr/>
      </w:pPr>
      <w:r>
        <w:rPr/>
        <w:t>свободную дискусс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spacing w:before="0" w:after="200"/>
        <w:ind w:left="540" w:firstLine="360"/>
        <w:jc w:val="both"/>
        <w:rPr/>
      </w:pPr>
      <w:r>
        <w:rPr/>
        <w:t>выступления членов экзаменационной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360"/>
        <w:jc w:val="both"/>
        <w:rPr/>
      </w:pPr>
      <w:r>
        <w:rPr/>
        <w:t>Итоговая оценка за проектно-исследовательскую работу выставляется после обсуждения комиссией и вносится в протоко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/>
      </w:pPr>
      <w:r>
        <w:rPr/>
        <w:t xml:space="preserve">Образец титульного лис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</w:t>
            </w:r>
          </w:p>
          <w:p>
            <w:pPr>
              <w:pStyle w:val="Heading3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ОБЩЕОБРАЗОВАТЕЛЬНАЯ ШКОЛА №25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НО-ИССЛЕДОВАТЕЛЬСКАЯ Д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Географические аспекты аграрной реформы П.А. Столыпина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 Петрова Светлана Владимировна,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ееся ___ «__»(___________________)класса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Фазлетдинова А.Х.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_______________________категории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едрой: ___________________________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________________________категории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защиты   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токола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____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аттестационной комиссии:   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,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32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2:00Z</dcterms:created>
  <dc:creator>User</dc:creator>
  <dc:description/>
  <cp:keywords/>
  <dc:language>en-US</dc:language>
  <cp:lastModifiedBy>ЛАНА</cp:lastModifiedBy>
  <dcterms:modified xsi:type="dcterms:W3CDTF">2020-11-15T12:44:00Z</dcterms:modified>
  <cp:revision>5</cp:revision>
  <dc:subject/>
  <dc:title>Приложение 1 </dc:title>
</cp:coreProperties>
</file>