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екомендации участникам ШУНО по подготовке к публичному выступле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дготовка к выступлению, составление тезис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готовь место для занятий: убери со стола лишние вещи, удобно расположи нужные источники, пособия, тетради, бумагу, карандаши и т.п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веди в интерьер комнаты желтый и фиолетовый цвета, (они повышают интеллектуальную активность). Для этого достаточно картинки или эстампа в этих тон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ставь тезисы для выступления. Для начала определи: кто ты – «сова» или «жаворонок», и в зависимости от этого максимально используй утренние или вечерние часы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чни с самого трудного раздела, с того материала, который знаешь хуже всего. Но если тебе трудно «раскачаться», можно начать с того материала, который наиболее интересен и прияте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редуй занятия и отдых: 40 минут занятий, затем 10 минут – перерыв. Во время перерыва можно помыть посуду, полить цветы, сделать зарядку, принять душ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олняй как можно больше различных тестов по предмету. Эти тренировки ознакомят тебя с конструкциями тестовых зад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енируйся с секундомером в руках, засекай время тезисного изложения материал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товясь к выступлению, мысленно рисуй себе картину победы, успеха. Никогда не думай о том, что не ответишь на дополнительные вопрос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тавь один день перед конференцией на то, чтобы еще раз повторить самые трудные вопрос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акануне конференци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ногие считают: для того, чтобы полностью подготовиться к выступлению, не хватает всего одной, последней перед ним ночи. Это неправильно. Ты устал, и не надо себя переутомлять. Напротив, с вечера прогуляйся, перед сном прими душ. Выспись как можно лучше, чтобы встать с ощущением бодрости, боевого настро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о время выступл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чни выступление с самопредстав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ссказывай громким понятным голосом, глядя членам жюри и другим выступающим в глаза. Это привлечет их внимание. Тебя будут внимательно слушать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ногое в выступлении зависит от внешнего вида выступающего: причёска, одежда (одним словом имидж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амотно используй мимику и жесты. Старайся не делать лишних движ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ли не знаешь ответа на вопрос или не уверен, уклонись от ответа, используя юмор и шут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учись  слушать собеседников и наблюдать за их выступлениями. Чтобы по ходу своего выступления не допускать их ошиб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умай только о происходящем!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ли не уверен в выборе ответа, доверься ситуаци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2:56:00Z</dcterms:created>
  <dc:creator>307</dc:creator>
  <dc:description/>
  <cp:keywords/>
  <dc:language>en-US</dc:language>
  <cp:lastModifiedBy>ЛАНА</cp:lastModifiedBy>
  <cp:lastPrinted>2006-02-25T16:11:00Z</cp:lastPrinted>
  <dcterms:modified xsi:type="dcterms:W3CDTF">2020-11-16T17:14:00Z</dcterms:modified>
  <cp:revision>5</cp:revision>
  <dc:subject/>
  <dc:title>Советы выступающим:</dc:title>
</cp:coreProperties>
</file>