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 - исследовательская деятельность школьников – </w:t>
      </w:r>
    </w:p>
    <w:p>
      <w:pPr>
        <w:pStyle w:val="Heading1"/>
        <w:spacing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познания действительно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методологического аппарата исследования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блема исслед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е определения необходимо ответить на вопрос: «Что надо изучить, что еще недостаточно или совсем не изучено?». </w:t>
        <w:tab/>
        <w:t>Проблема в науке – это противоречивая ситуация, требующая своего разрешения, которая чаще всего возникает в результате открытия новых фактов, не укладывающихся в рамках прежних теоретических представл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читать, что сформулировать научную проблему – значит, показать умение выделить главное, исключить второстепенное, выяснить то, что уже известно и что пока неизвестно науке о предмете исследов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проблему, нужно учесть наличие или отсутствие необходимой исследовательской баз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ычно в процессе ученического исследования изучается известная науке проблема, однако обучающийся и его научный руководитель открывают ее для себя как новую.  </w:t>
        <w:tab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и формулировка темы исследовани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му ученому стоит взять довольно узкую и конкретную тему. Это даст массу преимуществ: источники будут находиться в пределах вашей досягаемости, научная литература не будет исчисляться десятками толстых том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определенная тема дисциплинирует ум и рождает желание работать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ет выглядеть так: читая литературу по интересующей проблеме, вы обнаруживаете, что какой-то аспект темы авторами освещается слабее, чем другие или вскользь. Уяснив, какое место эта проблема занимает в интересующей  вас области знания и, поняв, какие данные нужны, чтобы ее освятить, вы подойдете к формулировке собственной темы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в формулировании темы идти от указания на исследуемый процесс (диагностика…, исследование…, анализ…, подготовка…, формирование…, развитие..) и на условия, в которых он изучается (на экскурсиях…, на уроках…, в процессе изучения…)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актуальности и новизны 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– степень важности темы в данный момент, в конкретной ситуации для решения проблемы. Актуальность исследования заключается в объяснении теоретической новизны и положительного эффекта, которые будут достигнуты в результате выполнения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заключается в использовании новых подходов или методов исследования, получения нового знания являющегося результатом обобщения и критического анализа литературных источников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прос, на который исследование должно ответить, чего достичь, наличие какой закономерной связи показать, в то время как тема – это проблема, которую ответ на заданный вопрос позволяет ре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цели заключает в себе вопрос «Что и для чего это нужно делать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должна быть до такой степени ясной, чтобы из нее были понятны границы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а та формулировка цели, при прочтении которой без дополнительных пояснений становится ясно, как этой цели достичь. 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 предмет исслед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 – то, на что направленно внимание исследования, то, что подлежит рассмотрен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 – это отдельная сторона или ракурс изучаемого объекта, дающий представление, о том, как исследователь рассматривает объект, какие новые качества, свойства, функции ему присущи. Предмет находится внутри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 исслед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а – научно обоснованные (подкрепленные научными данными и логическими соображениями) предположения о структуре и существенных свойствах изучаемых объектов, характере связей между отдельными элементами изучаемых явлений и процессов, истинность которых требуется доказать. Выдвигая гипотезу, автор должен быть уверен, что в ходе работы сможет проверить ее истинность или ложность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всегда вскрывает противоречивость изучаемого предмета, ее обязательно требуется доказыва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гипотеза – форма научного освоения действитель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ипотеза – инструмент, с помощью которого добывается новое знание в каждом конкретном исследовании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– это ряд частных вопросов, которые нужно решить, чтобы ответить на основн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это делается в форме перечисления (выявить…, определить…, изучить…, вывести формулу…, апробировать…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я задачи, исследователь отвечает на вопрос: «Что надо сделать, чтобы подтвердить гипотезу, предположение?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емые задачи решаются с помощью методов научного исследования – способов построения и обоснования системы философских знаний, совокупностью приемов и операций практического и теоретического освоения действительности (наблюдение, эксперимент, анализ, синтез, дедукция, индукция, сравнение). 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и практическая значимость исследов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значимость исследования определяется тем, содержит ли работа новые разработки теоретических положений и научную новизн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работы должна показывать: кому и как будут полезны полученные результаты, какие новые методики можно разработать на их основе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и требования к содержанию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а должна быть построена по определенной структуре являющейся общепринятой для научных трудов и состоять из содержательно-логической части и оформительской (титульный лист, оглавление, введение, основное содержание, заключение, список используемой литературы, приложения, краткая аннотация). Эти части выполняются на отдельных листах и не скрепляются между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кст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определенные требования к оформлению работ (</w:t>
      </w:r>
      <w:r>
        <w:rPr>
          <w:rFonts w:cs="Times New Roman" w:ascii="Times New Roman" w:hAnsi="Times New Roman"/>
          <w:color w:val="000000"/>
          <w:sz w:val="24"/>
          <w:szCs w:val="24"/>
        </w:rPr>
        <w:t>ГОСТ 7.32-201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на стандартных листах белой бумаги формата А4 (21х29,7 см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ечатается ярким шрифтом (размер шрифта: кегель – «14», шрифт «Т</w:t>
      </w:r>
      <w:r>
        <w:rPr>
          <w:rFonts w:cs="Times New Roman" w:ascii="Times New Roman" w:hAnsi="Times New Roman"/>
          <w:sz w:val="24"/>
          <w:szCs w:val="24"/>
          <w:lang w:val="en-US"/>
        </w:rPr>
        <w:t>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»), через 1,5 интервала между строками со следующими полями: левое – 30 мм; правое 15 мм, верхнее и нижнее – 20 мм. Абзацный отступ равен 1,25 мм. Выравнивание- по ширине. Цвет шрифта – черны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риентация листа – книжная (вертикальна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страниц производится внизу страниц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ставится только со второй страницы. Номер обозначается арабской цифр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новая глава должна начинаться с первой страницы и непременно иметь заголов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выполнении работы были созданы компьютерные программы, то к работе прилагается исполняемый программный моду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вписываются черной пастой (тушью) или воспроизводятся на печатном устройств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первой страницей и содержит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онференции и работы, населенного пункт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вторе (Ф.И.О., учебное заведение, класс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учном руководителе (Ф.И.О., должность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краткое описание работы, проведенных исследований и полученных результатов (не более 10 строк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ая аннотация печатается на отдельной стандартной странице в следующем порядке: стандартный заголовок, затем посередине слова «Краткая аннотация», ниже текст  краткой аннотации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ается после титульного листа и содержит все заголовки работы с указанием страниц, с которых они начинаю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оглавления должны точно повторять заголовки в текс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головки необходимо располагать друг под друг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ее слово каждого заголовка соединяют отточием с соответствующим ему номером страницы в правом столбце оглав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к работ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тем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содержание поставленных зада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исследования(новое видение проблемы, новые методические разработки и т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ся объект и предмет исслед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описывается состояние исследуемых факторов и явлений по литературным источник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ся рабочая гипотез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ся противоречие, устранить которое можно с помощью решения вытекающей из него проблемы исслед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методы, подходы, пути проведения исследования и выбранные способы отработки данны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ется вклад автора в развитие научной проблем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литературы должны быть изложены словами авто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иводится фраза полностью, то ее необходимо взять в кавычк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териалы содержат ссылки на использованные литературные источники, то в скобках указываются инициалы, фамилия автора и год издания работы, например: (Минаев А.В., Иванов В.И., Сидоров К.К., 1992) или указывается так: По мнению А.В. Минаева (1992)  «---»(и приводится цитата, заключенная в кавычк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мысловой нагрузки фамилия автора не несет, то в скобках указывается только фамилия и год издания (Минаев А.В., 199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дет ссылка на нескольких авторов, то они располагаются по годам издания (Минаев А.В., 1992, Федоров И.Б., 1997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работы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демонстрируется методика и техника проводимого исследования, обобщаются результаты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тся тема, достижение результатов, заданных целью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описываются элементы исследования (реализуя ведущий замысел, доказать или опровергнуть гипотезу)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анализ и сгруппировать данные по сходным признакам, указать применение дедукции, индукции, аналогии  и т.п.)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работы должна делиться на подпункты, раскрывать точку зрения автора по исследуемой проблеме, творческий подход к ее решению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й главы обязательно должны быть сформулированы выводы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являющиеся второстепенными при решении научной задачи, выносятся в приложения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экономный и наглядный способ обработки первичных данных – это сведение всех полученных данных в таблицы или представление их в графиках и диаграммах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риводятся основные формулировки собственных результатов исследования в виде утверждения(выводы),содержащие то новое и существенное, что составляет научные и практические результаты проведен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лжно быть самым основательным, логическим обоснованным, соотносимым с целью, задачами, проблемами, заявленными в названи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располагается в алфавитном порядке по фамилии авторов (или названия сборник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нигах должны включ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нициалы автора (авторов), назва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изд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 и год изд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 страниц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места издания приводится полностью, допускаются сокращения только названий 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ва – М., Санк-Петербург – СП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источников на иностранных языках их помещают по алфавиту после списка русских источ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атье из периодической печати включ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нициалы автора (авторов), название, заглавие стать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здания, наименование сери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зда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 и год выпуска, том, номер издания (журнала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, на которых помещена стать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ях к работе помещаются (итоговые)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асчетов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спытани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ещенный в приложении материал должны быть ссылки в тексте работ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дготовк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ектно-исследовательской работой обучающихся, осуществляется учителем-предметником на индивидуальных или групповых занятия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аботы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  проектно-исследовательской работы проводится в апреле – мае перед аттестационной комиссией, состав которой утверждается директором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яется учителю для рецензирования не позднее, чем за 10 дней до проведения защит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щиты проектно-исследовательской работы представляет собо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работы автором   (до 7 мину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членов экзаменационной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ую дискусс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членов экзаменационной комисс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за проектно-исследовательскую работу выставляется после обсуждения комиссией и вносится в протоко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1:00Z</dcterms:created>
  <dc:creator>jet</dc:creator>
  <dc:description/>
  <cp:keywords/>
  <dc:language>en-US</dc:language>
  <cp:lastModifiedBy>ЛАНА</cp:lastModifiedBy>
  <cp:lastPrinted>2015-01-20T10:15:00Z</cp:lastPrinted>
  <dcterms:modified xsi:type="dcterms:W3CDTF">2020-11-16T17:02:00Z</dcterms:modified>
  <cp:revision>6</cp:revision>
  <dc:subject/>
  <dc:title>Научно - исследовательская деятельность школьников – способ познания действительности</dc:title>
</cp:coreProperties>
</file>