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, используемых в МКОО Гвардейская СОШ в 2023-2024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2"/>
        <w:gridCol w:w="4253"/>
        <w:gridCol w:w="1821"/>
      </w:tblGrid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использования учеб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5кл. Ладыженская Т.А.,Баранов М.Т. Тростенцова Л.А. и др.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 6класс Ладыженская Т.А.,Баранов М.Т. Тростенцова Л.А 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7кл. Баранов М.Т. Ладыженская Т.А. ТростенцоваЛ.А.и др. «Просвещение»,2017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сский язык,</w:t>
            </w:r>
            <w:r>
              <w:rPr/>
              <w:t>8кл. Бархударов С.Г., Крючков С.Е., Максимов Л.Ю. «Просвещение»,2020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9кл. Бархударов С.Г.,Крючков С.Е. ,Максимов Л.Ю. «Просвещение», 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7 г.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10-11кл. 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«Русское слово»,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,5кл. в двух частях, Коровина В.Я., Журавлев В.П., Коровин В.И. 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, 6 кл. в двух частях</w:t>
            </w:r>
          </w:p>
          <w:p>
            <w:pPr>
              <w:pStyle w:val="Normal"/>
              <w:rPr/>
            </w:pPr>
            <w:r>
              <w:rPr/>
              <w:t>Полухина В.П., Коровина В.Я. Журавлёв В.П. под редакцией Коровиной В.Я. 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,</w:t>
            </w:r>
            <w:r>
              <w:rPr/>
              <w:t xml:space="preserve"> 7 кл. в двух частях, Коровина В.Я.,Журавлев В.П.,Коровин В.И.«Просвещение»,2017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тература</w:t>
            </w:r>
            <w:r>
              <w:rPr/>
              <w:t>, 8 кл. в двух частях Коровина В.Я.,</w:t>
            </w:r>
          </w:p>
          <w:p>
            <w:pPr>
              <w:pStyle w:val="Normal"/>
              <w:autoSpaceDE w:val="false"/>
              <w:rPr/>
            </w:pPr>
            <w:r>
              <w:rPr/>
              <w:t>Журавлёв В.П.,Коровин В.И. 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, 9 кл.Коровина В.Я, Журавлев В.П., Збарский И.С. и др.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а,</w:t>
            </w:r>
            <w:r>
              <w:rPr/>
              <w:t xml:space="preserve"> 10 кл. в двух частях,</w:t>
            </w:r>
          </w:p>
          <w:p>
            <w:pPr>
              <w:pStyle w:val="Normal"/>
              <w:rPr/>
            </w:pPr>
            <w:r>
              <w:rPr/>
              <w:t>Лебедев Ю.В.» 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, 11 кл. в двух частях</w:t>
            </w:r>
          </w:p>
          <w:p>
            <w:pPr>
              <w:pStyle w:val="Normal"/>
              <w:rPr/>
            </w:pPr>
            <w:r>
              <w:rPr/>
              <w:t>Под ред. Журавлева В.П.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5 кл.</w:t>
            </w:r>
          </w:p>
          <w:p>
            <w:pPr>
              <w:pStyle w:val="Normal"/>
              <w:rPr/>
            </w:pPr>
            <w:r>
              <w:rPr/>
              <w:t>Виленкин Н.Я., Жохов В.И.,Чесноков А.С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, 6кл.</w:t>
            </w:r>
          </w:p>
          <w:p>
            <w:pPr>
              <w:pStyle w:val="Normal"/>
              <w:rPr/>
            </w:pPr>
            <w:r>
              <w:rPr/>
              <w:t>Виленкин Н.Я., Жохов В.И.,Чесноков А.С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</w:t>
            </w:r>
            <w:r>
              <w:rPr/>
              <w:t xml:space="preserve"> 7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 Н., Миндюк Н. Г., Нешков К. И. и др. под ред. Теляковского С. А.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,</w:t>
            </w:r>
            <w:r>
              <w:rPr/>
              <w:t xml:space="preserve"> 8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М.,Ткачева М.В.,Фёдорова Н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. 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,</w:t>
            </w:r>
            <w:r>
              <w:rPr/>
              <w:t xml:space="preserve"> 9 кл.Колягин Ю.М.,Ткачева М.В.,Фёдорова Н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. «Просвещение»,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Алгебра и начало анализа</w:t>
            </w:r>
            <w:r>
              <w:rPr/>
              <w:t>». Алимов Ш.А., Колягин Ю.М. «Просвещение»,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  <w:r>
              <w:rPr>
                <w:b/>
                <w:color w:val="000000"/>
              </w:rPr>
              <w:t>Вероятность и статистика</w:t>
            </w:r>
            <w:r>
              <w:rPr>
                <w:color w:val="000000"/>
              </w:rPr>
              <w:t xml:space="preserve"> 7-9 класс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цкий И. Р., Ященко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акцией Ященко И. В.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, 7-9 кл</w:t>
            </w:r>
            <w:r>
              <w:rPr/>
              <w:t>. Атанасян Л.С.,Бутузов В.Ф..  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, 10-11 кл</w:t>
            </w:r>
            <w:r>
              <w:rPr/>
              <w:t>. Атанасян Л.С., «Просвещение»,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. История древнего мира</w:t>
            </w:r>
            <w:r>
              <w:rPr/>
              <w:t xml:space="preserve">  Вигасин А.А.,Годер Г.И.,Свенцицкая под ред.Искендерова А.А.И.С.,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общая история. </w:t>
            </w:r>
            <w:r>
              <w:rPr>
                <w:b/>
              </w:rPr>
              <w:t>История средних веко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гибалова Е.А.Донской Г.М. под ред. Сванидзе А. А. «Просвещение» 2023 г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России в 2-х частях</w:t>
            </w:r>
          </w:p>
          <w:p>
            <w:pPr>
              <w:pStyle w:val="Normal"/>
              <w:rPr/>
            </w:pPr>
            <w:r>
              <w:rPr/>
              <w:t>Арсентьев Н.М.,</w:t>
            </w:r>
          </w:p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фанович П.С. и др./под ред. Торкунова А.В.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История нового времени</w:t>
            </w:r>
          </w:p>
          <w:p>
            <w:pPr>
              <w:pStyle w:val="Normal"/>
              <w:rPr/>
            </w:pPr>
            <w:r>
              <w:rPr/>
              <w:t xml:space="preserve">Юдовская А.Я. Баранов П.А.,Ванюшкина Л.М.  и др. «Просвещение»,2018 г.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России в 2-х частях</w:t>
            </w:r>
          </w:p>
          <w:p>
            <w:pPr>
              <w:pStyle w:val="Normal"/>
              <w:rPr/>
            </w:pPr>
            <w:r>
              <w:rPr/>
              <w:t>Арсентьев Н.М.,</w:t>
            </w:r>
          </w:p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урукин И.В./под ред. Торкунова А.В.,2018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История нового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Юдовская А.Я.,Баранов П.А.,Ванюшкина Л.М «Просвещение»,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Арсентьев Н.М.,Данилов А.А.,Курукин И.В. и др./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ТоркуноваА.В.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око-Цюпа О.С.Сороко-Цюпа А.О. «Просвещение</w:t>
            </w:r>
            <w:r>
              <w:rPr>
                <w:b/>
              </w:rPr>
              <w:t>»,</w:t>
            </w:r>
            <w:r>
              <w:rPr/>
              <w:t>2018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 Арсентьев Н.М.,Данилов А.А.,Курукин И.В. и др.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ТоркуноваА.В.«Просвещение»,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</w:t>
            </w:r>
          </w:p>
          <w:p>
            <w:pPr>
              <w:pStyle w:val="Normal"/>
              <w:rPr/>
            </w:pPr>
            <w:r>
              <w:rPr/>
              <w:t>Горинов М.М.,под редакцией Торкунов А.В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 в мире</w:t>
            </w:r>
            <w:r>
              <w:rPr/>
              <w:t xml:space="preserve">  С древнейших времен до  </w:t>
            </w:r>
            <w:r>
              <w:rPr>
                <w:lang w:val="en-US"/>
              </w:rPr>
              <w:t>XX</w:t>
            </w:r>
            <w:r>
              <w:rPr/>
              <w:t xml:space="preserve"> века  О.В.Волобуев, А.В.Абрамов,А.П.Карпачев, «Просвещение», 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зание</w:t>
            </w:r>
            <w:r>
              <w:rPr/>
              <w:t xml:space="preserve"> Боголюбов Л.Н., Рутковская Е.Л., Иванова Л.Ф.</w:t>
            </w:r>
          </w:p>
          <w:p>
            <w:pPr>
              <w:pStyle w:val="Normal"/>
              <w:autoSpaceDE w:val="false"/>
              <w:rPr/>
            </w:pPr>
            <w:r>
              <w:rPr/>
              <w:t>«Просвещение» 2023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Боголюбов Л.Н.,Виноградова Н.Ф.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ецкая Н.И.и др. / под ред.Боголюбова Л.Н.,Ивановой Л.Ф. «Просвещение»,2017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Боголюбов Л.Н.,Городецкая Н.И.,Иванова Л.Ф. и др. 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 ред.Боголюбова </w:t>
            </w:r>
          </w:p>
          <w:p>
            <w:pPr>
              <w:pStyle w:val="Normal"/>
              <w:autoSpaceDE w:val="false"/>
              <w:rPr/>
            </w:pPr>
            <w:r>
              <w:rPr/>
              <w:t>«Просвещение»,2020 г.</w:t>
            </w:r>
          </w:p>
          <w:p>
            <w:pPr>
              <w:pStyle w:val="Normal"/>
              <w:autoSpaceDE w:val="false"/>
              <w:rPr/>
            </w:pPr>
            <w:r>
              <w:rPr/>
              <w:t>Л.Н.,Лазебниковой А.Ю.,Городецкой Н.И. «Просвещение» ,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Боголюбов Л.Н., Лазебникова А.Ю.,Матвеев А.И. и др.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Боголюбов Л.Н.,Городецкая Н.И.,Иванова Л.Ф. и др. /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Боголюбова Л.Н., Лазебниковой А.Ю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винова В.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росвещение»,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июня 202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5 июня 202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духовно-нравственной культуры народов России. </w:t>
            </w:r>
            <w:r>
              <w:rPr/>
              <w:t>Виноградова Н.Ф.,Власенко В.И.,Поляков А.В. «Вентана-Граф», 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колина В.В.,</w:t>
            </w:r>
          </w:p>
          <w:p>
            <w:pPr>
              <w:pStyle w:val="Normal"/>
              <w:rPr/>
            </w:pPr>
            <w:r>
              <w:rPr/>
              <w:t>Липкина Е.К. и другие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 </w:t>
            </w:r>
            <w:r>
              <w:rPr/>
              <w:t>Домогацких Е.М.,Алексеевский Н.И. Русское слово;201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/>
              <w:t xml:space="preserve"> Домогацких Е.М.,Алексеевский Н.И. Русское слово;2017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/>
              <w:t xml:space="preserve"> Домогацких Е.М.,Алексеевский Н.И. Русское слово;2019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 </w:t>
            </w:r>
            <w:r>
              <w:rPr/>
              <w:t>Домогацких Е.М.,Алексеевский Н.И. Русское слово;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5 кл.</w:t>
            </w:r>
          </w:p>
          <w:p>
            <w:pPr>
              <w:pStyle w:val="Normal"/>
              <w:rPr/>
            </w:pPr>
            <w:r>
              <w:rPr/>
              <w:t>Пасечник В.В</w:t>
            </w:r>
          </w:p>
          <w:p>
            <w:pPr>
              <w:pStyle w:val="Normal"/>
              <w:rPr/>
            </w:pPr>
            <w:r>
              <w:rPr/>
              <w:t>Суматохин С.В.</w:t>
            </w:r>
          </w:p>
          <w:p>
            <w:pPr>
              <w:pStyle w:val="Normal"/>
              <w:rPr/>
            </w:pPr>
            <w:r>
              <w:rPr/>
              <w:t>Гапонюк З.Г.</w:t>
            </w:r>
          </w:p>
          <w:p>
            <w:pPr>
              <w:pStyle w:val="Normal"/>
              <w:rPr/>
            </w:pPr>
            <w:r>
              <w:rPr/>
              <w:t>Швецов Г.Г.</w:t>
            </w:r>
          </w:p>
          <w:p>
            <w:pPr>
              <w:pStyle w:val="Normal"/>
              <w:rPr/>
            </w:pPr>
            <w:r>
              <w:rPr/>
              <w:t>под ред. Пасечника В.В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6 кл. </w:t>
            </w:r>
          </w:p>
          <w:p>
            <w:pPr>
              <w:pStyle w:val="Normal"/>
              <w:rPr/>
            </w:pPr>
            <w:r>
              <w:rPr/>
              <w:t>Пасечник В.В</w:t>
            </w:r>
          </w:p>
          <w:p>
            <w:pPr>
              <w:pStyle w:val="Normal"/>
              <w:rPr/>
            </w:pPr>
            <w:r>
              <w:rPr/>
              <w:t>Суматохин С.В.</w:t>
            </w:r>
          </w:p>
          <w:p>
            <w:pPr>
              <w:pStyle w:val="Normal"/>
              <w:rPr/>
            </w:pPr>
            <w:r>
              <w:rPr/>
              <w:t>Гапонюк З.Г.</w:t>
            </w:r>
          </w:p>
          <w:p>
            <w:pPr>
              <w:pStyle w:val="Normal"/>
              <w:rPr/>
            </w:pPr>
            <w:r>
              <w:rPr/>
              <w:t>Швецов Г.Г.</w:t>
            </w:r>
          </w:p>
          <w:p>
            <w:pPr>
              <w:pStyle w:val="Normal"/>
              <w:rPr/>
            </w:pPr>
            <w:r>
              <w:rPr/>
              <w:t>под ред. Пасечника В.В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  <w:r>
              <w:rPr/>
              <w:t>7 кл. Шаталова С.П.,Сухова Т.С. «Просвещение»,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Человек</w:t>
            </w:r>
            <w:r>
              <w:rPr/>
              <w:t>. 8кл. Колесов Д.В., Маш Р.Д., Беляев И.Н., «Просвещение», 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 Пономарева</w:t>
            </w:r>
            <w:r>
              <w:rPr/>
              <w:t xml:space="preserve"> И.Н.,Корнилова О.А.,Чернова Н.М. / под редакцией Пономаревой И.Н., «Просвещение», 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10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ечник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ский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цов А.М.</w:t>
            </w:r>
          </w:p>
          <w:p>
            <w:pPr>
              <w:pStyle w:val="Normal"/>
              <w:rPr/>
            </w:pPr>
            <w:r>
              <w:rPr/>
              <w:t>под ред. Пасечника В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ая биология. 11 кл </w:t>
            </w:r>
          </w:p>
          <w:p>
            <w:pPr>
              <w:pStyle w:val="Normal"/>
              <w:rPr/>
            </w:pPr>
            <w:r>
              <w:rPr/>
              <w:t>Пасечник В.В., Каменский Е.А., Рубцов /под ред. Пасечник В.В. «Просвещение», 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/>
              <w:t>8 кл., Рудзитис Г.Е.,Фельдман Ф.Г. 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/>
              <w:t>9 кл., Рудзитис Г.Е.,Фельдман Ф.Г.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/>
              <w:t xml:space="preserve">10к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риелян О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умов И.Г.</w:t>
            </w:r>
          </w:p>
          <w:p>
            <w:pPr>
              <w:pStyle w:val="Normal"/>
              <w:rPr/>
            </w:pPr>
            <w:r>
              <w:rPr/>
              <w:t xml:space="preserve">Сладков С.А 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  <w:r>
              <w:rPr/>
              <w:t>11кл. Рудзитис Г.Е.,Фельдман Ф.Г. «Просвещение»,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,</w:t>
            </w:r>
            <w:r>
              <w:rPr/>
              <w:t xml:space="preserve"> 7кл. </w:t>
            </w:r>
          </w:p>
          <w:p>
            <w:pPr>
              <w:pStyle w:val="Normal"/>
              <w:rPr/>
            </w:pPr>
            <w:r>
              <w:rPr/>
              <w:t>Перышкин  И.М ., Иванов А.И.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,</w:t>
            </w:r>
            <w:r>
              <w:rPr/>
              <w:t xml:space="preserve"> 8кл. Перышкин А.В. , М.: «Дрофа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  <w:r>
              <w:rPr/>
              <w:t>, 9кл. Перышкин А.В. , Гутник Е.М. М.: «Дрофа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,</w:t>
            </w:r>
            <w:r>
              <w:rPr/>
              <w:t xml:space="preserve"> 10 кл. Мякишев Г.Я.,Буховцев Б.Б. ,М: «Дрофа»,2020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  <w:r>
              <w:rPr/>
              <w:t>, 11 кл. Мякишев Г.Я.,Буховцев Б.Б. ,М: «Дрофа»,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троном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  <w:r>
              <w:rPr/>
              <w:t>Воронцов-Вельяминов Б.А. Страут Е.К. «Дрофа» ,2018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>,8-9кл.     Виноградова Н.Ф.,Смирнов Д.В.,Сидоренко Л.В. и др.ООО «Вентана –Граф»,2020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>,10-11 кл. Ким.С.В., Горский В.А. ООО 2Вентана-Граф» ,2020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, 5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улина Ю.Е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доляко О.Е. и другие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, 6 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улина Ю.Е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доляко О.Е. и другие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, 7 кл. 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, 8кл 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,</w:t>
            </w:r>
            <w:r>
              <w:rPr/>
              <w:t xml:space="preserve"> 9 кл. Кузовлев В.П., Лапа Н.М.,</w:t>
            </w:r>
          </w:p>
          <w:p>
            <w:pPr>
              <w:pStyle w:val="Normal"/>
              <w:rPr/>
            </w:pPr>
            <w:r>
              <w:rPr/>
              <w:t>Перегудова Э.Ш. и др.,«Просвещение»,2021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hd w:fill="FFFFFF" w:val="clear"/>
              </w:rPr>
            </w:pPr>
            <w:r>
              <w:rPr>
                <w:b/>
              </w:rPr>
              <w:t>Английский язык</w:t>
            </w:r>
            <w:r>
              <w:rPr/>
              <w:t xml:space="preserve">, 10 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фанасье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</w:t>
            </w:r>
          </w:p>
          <w:p>
            <w:pPr>
              <w:pStyle w:val="Normal"/>
              <w:autoSpaceDE w:val="false"/>
              <w:rPr>
                <w:bCs/>
                <w:iCs/>
                <w:shd w:fill="FFFFFF" w:val="clear"/>
              </w:rPr>
            </w:pPr>
            <w:r>
              <w:rPr/>
              <w:t>Михеева И.В.</w:t>
            </w:r>
          </w:p>
          <w:p>
            <w:pPr>
              <w:pStyle w:val="Normal"/>
              <w:rPr/>
            </w:pPr>
            <w:r>
              <w:rPr/>
              <w:t>«Просвещение», 2023 г.</w:t>
            </w:r>
          </w:p>
          <w:p>
            <w:pPr>
              <w:pStyle w:val="Normal"/>
              <w:autoSpaceDE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нглийский язык, </w:t>
            </w:r>
            <w:r>
              <w:rPr/>
              <w:t>11 кл.</w:t>
            </w:r>
            <w:r>
              <w:rPr>
                <w:bCs/>
                <w:iCs/>
                <w:shd w:fill="FFFFFF" w:val="clear"/>
              </w:rPr>
              <w:t xml:space="preserve"> В.П. Кузовлев, </w:t>
            </w:r>
          </w:p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>Н.М. Лапа, Э.Ш. Перегудова, И.П. Костина,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7 кл.</w:t>
            </w:r>
          </w:p>
          <w:p>
            <w:pPr>
              <w:pStyle w:val="Normal"/>
              <w:rPr/>
            </w:pPr>
            <w:r>
              <w:rPr/>
              <w:t>Босова Л.Л.Босова А.Ю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  <w:r>
              <w:rPr>
                <w:b/>
              </w:rPr>
              <w:t>Информатика и ИКТ</w:t>
            </w:r>
            <w:r>
              <w:rPr/>
              <w:t xml:space="preserve"> Бином 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  <w:r>
              <w:rPr>
                <w:b/>
              </w:rPr>
              <w:t>Информатика и ИКТ</w:t>
            </w:r>
            <w:r>
              <w:rPr/>
              <w:t xml:space="preserve"> Бином 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апреля 202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  <w:r>
              <w:rPr>
                <w:b/>
              </w:rPr>
              <w:t>Информатика и ИКТ</w:t>
            </w:r>
            <w:r>
              <w:rPr/>
              <w:t xml:space="preserve"> Бином 202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  <w:r>
              <w:rPr>
                <w:b/>
              </w:rPr>
              <w:t>Информатика и ИКТ</w:t>
            </w:r>
            <w:r>
              <w:rPr/>
              <w:t xml:space="preserve"> Бином 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5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6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, В.В.Алеев </w:t>
            </w:r>
            <w:r>
              <w:rPr>
                <w:b/>
              </w:rPr>
              <w:t>Искусство (Музыка)</w:t>
            </w:r>
            <w:r>
              <w:rPr/>
              <w:t xml:space="preserve"> М. Дрофа 201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Науменко, В.В.Алеев </w:t>
            </w:r>
            <w:r>
              <w:rPr>
                <w:b/>
              </w:rPr>
              <w:t>Искусство (Музыка)</w:t>
            </w:r>
            <w:r>
              <w:rPr/>
              <w:t xml:space="preserve"> М. Дрофа 201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хнология 5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озман Е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Хотунцев Ю.Л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хнология 6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озман Е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ина О.А.</w:t>
            </w:r>
          </w:p>
          <w:p>
            <w:pPr>
              <w:pStyle w:val="Normal"/>
              <w:rPr/>
            </w:pPr>
            <w:r>
              <w:rPr/>
              <w:t>Хотунцев Ю.Л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  <w:r>
              <w:rPr>
                <w:b/>
              </w:rPr>
              <w:t>Технологии ведения дом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г.ВЕНТАНА-ГРА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оненко В.Д, Электов А.А.,Гончаров Б.А.,Очинин О.П.,</w:t>
            </w:r>
          </w:p>
          <w:p>
            <w:pPr>
              <w:pStyle w:val="Normal"/>
              <w:autoSpaceDE w:val="false"/>
              <w:rPr/>
            </w:pPr>
            <w:r>
              <w:rPr/>
              <w:t>Елисеева Е.В.,</w:t>
            </w:r>
            <w:r>
              <w:rPr>
                <w:b/>
              </w:rPr>
              <w:t>Технологии  ведения дом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г.ВЕНТАНА-ГРА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5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ева Н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ская О.В.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 6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  <w:p>
            <w:pPr>
              <w:pStyle w:val="Normal"/>
              <w:rPr/>
            </w:pPr>
            <w:r>
              <w:rPr/>
              <w:t>«Просвещение», 2023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2-х частях Ломов С.П.,Игнатьев С.Е.,Кармазина М.В. Дрофа 201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 Ломов С.П.,</w:t>
            </w:r>
          </w:p>
          <w:p>
            <w:pPr>
              <w:pStyle w:val="Normal"/>
              <w:autoSpaceDE w:val="false"/>
              <w:rPr/>
            </w:pPr>
            <w:r>
              <w:rPr/>
              <w:t>Игнатьев С.Е.,Кармазина М.В.,Дрофа 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5 кл.</w:t>
            </w:r>
          </w:p>
          <w:p>
            <w:pPr>
              <w:pStyle w:val="Normal"/>
              <w:autoSpaceDE w:val="false"/>
              <w:rPr/>
            </w:pPr>
            <w:r>
              <w:rPr/>
              <w:t>Матвеев А.П.</w:t>
            </w:r>
          </w:p>
          <w:p>
            <w:pPr>
              <w:pStyle w:val="Normal"/>
              <w:autoSpaceDE w:val="false"/>
              <w:rPr/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6-7 кл.</w:t>
            </w:r>
          </w:p>
          <w:p>
            <w:pPr>
              <w:pStyle w:val="Normal"/>
              <w:autoSpaceDE w:val="false"/>
              <w:rPr/>
            </w:pPr>
            <w:r>
              <w:rPr/>
              <w:t>Матвеев А.П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росвещение»,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Лях В.И. Просвещение ,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августа 202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Лях В.И. Просвещение ,2019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 сентября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. 1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в 2-х частях Моро М.И., Бантова М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ьтюкова Г.В. </w:t>
            </w:r>
            <w:r>
              <w:rPr/>
              <w:t>М.: Просвещение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усский язы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усский язык</w:t>
            </w:r>
            <w:r>
              <w:rPr/>
              <w:t xml:space="preserve"> в 2-х частях Канакина В.П.,Горецкий В.Г.,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2части Климанова Л.Ф., Горецкий В.Г., Голованова и др.М. 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ающий ми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2 части Плешаков А.А., Крючкова Е.А.</w:t>
            </w:r>
          </w:p>
          <w:p>
            <w:pPr>
              <w:pStyle w:val="Normal"/>
              <w:rPr/>
            </w:pPr>
            <w:r>
              <w:rPr/>
              <w:t>«Просвещение»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Английский язык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фанасьева О.В. М</w:t>
            </w:r>
            <w:r>
              <w:rPr/>
              <w:t>ихеева И.В., «Просвещение»,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 31 августа 202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С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 4-й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мшурина А.И.</w:t>
            </w:r>
          </w:p>
          <w:p>
            <w:pPr>
              <w:pStyle w:val="Normal"/>
              <w:rPr/>
            </w:pPr>
            <w:r>
              <w:rPr/>
              <w:t>Шемшурин А.А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Неменская Л.А./под редакцией Неменского Б.М. «Просещение»,201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 Критская Е.Д., Сергеева Г.П., Шмагина Т.С. - М.: Просвещение, 2017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Роговцева Н.И., Богданова Н.В., Шипилова Н.В. </w:t>
            </w:r>
            <w:r>
              <w:rPr>
                <w:color w:val="000000"/>
              </w:rPr>
              <w:t xml:space="preserve"> М.: Просвещение, 2017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Лях В. И. -  М.: Просвещение, 2017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 Канакина В.П.,Горецкий В.Г., «Просвещение»,2017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в 2-х частях Моро М.И.,Бантова М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льтюкова Г.В. </w:t>
            </w:r>
            <w:r>
              <w:rPr/>
              <w:t>М.: Просвещение,2017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Климанова Л.Ф.,  Горецкий В.Г., Голованова и др.М. «Просвещение»,2017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в 2-х  частях Плешаков А.А., М. «Просвещение»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color w:val="000000"/>
              </w:rPr>
              <w:t>Лях В. И. -  М.: Просвещение, 2016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  <w:r>
              <w:rPr>
                <w:color w:val="000000"/>
                <w:shd w:fill="FFFFFF" w:val="clear"/>
              </w:rPr>
              <w:t xml:space="preserve">Роговцева Н.И., Богданова Н.В.,Добромыслова Н.В.. </w:t>
            </w:r>
            <w:r>
              <w:rPr>
                <w:color w:val="000000"/>
              </w:rPr>
              <w:t xml:space="preserve"> М.: Просвещение, 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color w:val="000000"/>
              </w:rPr>
              <w:t xml:space="preserve"> Критская Е.Д., Сергеева Г.П., Шмагина Т.С. - М.: Просвещение, 2016 г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Горяева Н.А.,  Неменская Л.А.,Питерских А.С./под редакцией Неменского Б.М. «Просвещение»,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  <w:r>
              <w:rPr>
                <w:color w:val="000000"/>
                <w:shd w:fill="FFFFFF" w:val="clear"/>
              </w:rPr>
              <w:t xml:space="preserve">  Афанасьева О.В. М</w:t>
            </w:r>
            <w:r>
              <w:rPr/>
              <w:t>ихеева И.В., Дрофа,202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  <w:p>
            <w:pPr>
              <w:pStyle w:val="Normal"/>
              <w:rPr/>
            </w:pPr>
            <w:r>
              <w:rPr/>
              <w:t>Бальтюкова Г.В. и др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ова Н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,</w:t>
            </w:r>
          </w:p>
          <w:p>
            <w:pPr>
              <w:pStyle w:val="Normal"/>
              <w:rPr/>
            </w:pPr>
            <w:r>
              <w:rPr/>
              <w:t>Поспелова М.Д. и другие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Зуева Т.П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</w:t>
            </w:r>
          </w:p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Кирюшкин В.А..</w:t>
            </w:r>
          </w:p>
          <w:p>
            <w:pPr>
              <w:pStyle w:val="Normal"/>
              <w:rPr/>
            </w:pPr>
            <w:r>
              <w:rPr/>
              <w:t>Виноградская Л.А., Бойкина М.В.</w:t>
            </w:r>
          </w:p>
          <w:p>
            <w:pPr>
              <w:pStyle w:val="Normal"/>
              <w:rPr/>
            </w:pPr>
            <w:r>
              <w:rPr/>
              <w:t>«Прос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«Прос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  <w:p>
            <w:pPr>
              <w:pStyle w:val="Normal"/>
              <w:rPr/>
            </w:pPr>
            <w:r>
              <w:rPr/>
              <w:t>«Прос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  <w:p>
            <w:pPr>
              <w:pStyle w:val="Normal"/>
              <w:rPr/>
            </w:pPr>
            <w:r>
              <w:rPr/>
              <w:t>«Прос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«Прос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  <w:p>
            <w:pPr>
              <w:pStyle w:val="Normal"/>
              <w:rPr/>
            </w:pPr>
            <w:r>
              <w:rPr/>
              <w:t>Зуева Т.П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</w:t>
            </w:r>
          </w:p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  <w:p>
            <w:pPr>
              <w:pStyle w:val="Normal"/>
              <w:rPr/>
            </w:pPr>
            <w:r>
              <w:rPr/>
              <w:t>«Просвещение»,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чих тетрадей, используемых в МКОО Гвардейская СОШ в 2023-2024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рт. Педагогическая диагностика стартовой готовности к успешному обучению в начальной школе.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лова Т.В., Битянова М.О., Теплицкая А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 прописи </w:t>
            </w:r>
          </w:p>
          <w:p>
            <w:pPr>
              <w:pStyle w:val="Normal"/>
              <w:rPr/>
            </w:pPr>
            <w:r>
              <w:rPr/>
              <w:t>В 4-х ча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в 2-х частях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в 2-х частях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в 2-х частях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в 2-х частях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. 2 класс: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кова Н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пелова М.Д. и друг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ая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: 5-й класс: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улина Ю.Е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яко О.Е. и друг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: 6-й класс: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улина Ю.Е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ли 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яко О.Е. и друг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: 7-й класс: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П.Кузовлев, Н.П.Л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: 8-й класс: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П.Кузовлев, Н.П.Л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: 9-й класс: рабочая тетр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П.Кузовлев, Н.П.Л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тласы по истории России 6,7,8,9,10 классы Дрофа, 2018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тласы по географии 5, 6,7,8,9,10 классы Русское слово 202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55:00Z</dcterms:created>
  <dc:creator>Попова</dc:creator>
  <dc:description/>
  <cp:keywords/>
  <dc:language>en-US</dc:language>
  <cp:lastModifiedBy>Татьяна Владимировна</cp:lastModifiedBy>
  <cp:lastPrinted>2021-06-07T11:23:00Z</cp:lastPrinted>
  <dcterms:modified xsi:type="dcterms:W3CDTF">2023-01-18T10:18:00Z</dcterms:modified>
  <cp:revision>4</cp:revision>
  <dc:subject/>
  <dc:title/>
</cp:coreProperties>
</file>