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color w:val="000000"/>
          <w:sz w:val="28"/>
          <w:szCs w:val="28"/>
        </w:rPr>
        <w:t>Стандарты среднего (полного) общего образования по новейшей истор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сторического образования</w:t>
      </w:r>
    </w:p>
    <w:p>
      <w:pPr>
        <w:pStyle w:val="Normal"/>
        <w:spacing w:lineRule="auto" w:line="360" w:before="280" w:after="280"/>
        <w:ind w:left="-850" w:hanging="0"/>
        <w:jc w:val="both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- Расширение социального опыта учащихся при анализе и обсуждении форм человеческого взаимодействия в истории. </w:t>
      </w:r>
    </w:p>
    <w:p>
      <w:pPr>
        <w:pStyle w:val="Normal"/>
        <w:spacing w:lineRule="auto" w:line="360" w:before="280" w:after="280"/>
        <w:ind w:left="-850" w:hanging="0"/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. </w:t>
      </w:r>
    </w:p>
    <w:p>
      <w:pPr>
        <w:pStyle w:val="Normal"/>
        <w:spacing w:lineRule="auto" w:line="360" w:before="280" w:after="280"/>
        <w:ind w:left="-850" w:hanging="0"/>
        <w:jc w:val="both"/>
        <w:rPr/>
      </w:pP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. </w:t>
      </w:r>
    </w:p>
    <w:p>
      <w:pPr>
        <w:pStyle w:val="Normal"/>
        <w:spacing w:lineRule="auto" w:line="360" w:before="280" w:after="280"/>
        <w:ind w:left="-850" w:hanging="0"/>
        <w:jc w:val="both"/>
        <w:rPr/>
      </w:pPr>
      <w:r>
        <w:rPr>
          <w:b/>
          <w:bCs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. </w:t>
      </w:r>
    </w:p>
    <w:p>
      <w:pPr>
        <w:pStyle w:val="Normal"/>
        <w:spacing w:lineRule="auto" w:line="360" w:before="280" w:after="280"/>
        <w:ind w:left="-850" w:hanging="0"/>
        <w:jc w:val="both"/>
        <w:rPr/>
      </w:pPr>
      <w:r>
        <w:rPr>
          <w:b/>
          <w:bCs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исторического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Требования к уровню подготовки учащихся: </w:t>
      </w:r>
      <w:r>
        <w:rPr>
          <w:b/>
          <w:bCs/>
          <w:color w:val="000000"/>
          <w:sz w:val="28"/>
          <w:szCs w:val="28"/>
        </w:rPr>
        <w:t>«знать/понимать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ы, явления, процессы, понятия, теории, гипотезы, характеризующие системность, целостность исторического процесс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 способы периодизации всемирной истор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методологические концепции исторического процесса, их научную и мировоззренческую основ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и особенности истории России и мира, национальной и региональной; конфессиональной, этнонациональной, локальной истории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Требования к уровню подготовки учащихся: </w:t>
      </w:r>
      <w:r>
        <w:rPr>
          <w:b/>
          <w:bCs/>
          <w:color w:val="000000"/>
          <w:sz w:val="28"/>
          <w:szCs w:val="28"/>
        </w:rPr>
        <w:t>«уметь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цировать исторические источники по типу информ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различать в исторической информации факты и мнения, описания и объяснения, гипотезы и теор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.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уровню подготовки учащихся: </w:t>
      </w:r>
      <w:r>
        <w:rPr>
          <w:b/>
          <w:bCs/>
          <w:color w:val="000000"/>
          <w:sz w:val="28"/>
          <w:szCs w:val="28"/>
        </w:rPr>
        <w:t>«использовать приобретенные знания и умения в практической деятельности и повседневной жизни»</w:t>
      </w:r>
      <w:r>
        <w:rPr>
          <w:b/>
          <w:color w:val="000000"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я и критического осмысления общественных процессов и ситуац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в своих действиях необходимости конструктивного взаимодействия людей с разными убеждениями, культурными ценностями и социальным положение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я себя представителем исторически сложившегося гражданского, этнокультурного, конфессионального сообщества, гражданином России. 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подготовки выпуск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глубина усвоения системы знаний, позволяющая решить проблему дальнейшей профессиональной подготовки учащихся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высокий уровень оценочной деятельности, формирование опыта для самоопределения в области социальных и гуманитарных наук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элементов философии истории и методологии истории как науки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умениями, которые позволяют решать комплекс исследовательских задач. </w:t>
      </w:r>
    </w:p>
    <w:p>
      <w:pPr>
        <w:pStyle w:val="Normal"/>
        <w:spacing w:lineRule="auto" w:line="360" w:before="280" w:after="280"/>
        <w:ind w:left="-73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 точки зрения компетентностного подхода, для выпускника создаются благоприятные условия формирования не только предметной, но и коммуникативной, социальной и исследовательской компетентности. </w:t>
      </w:r>
    </w:p>
    <w:p>
      <w:pPr>
        <w:pStyle w:val="Normal"/>
        <w:spacing w:lineRule="auto" w:line="360" w:before="280" w:after="280"/>
        <w:ind w:left="-737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еализация требований к уровню подготовки учащихся актуализирует исследовательские формы деятельности, предполагает внедрение деятельностного подхода (практические занятия, лабораторная работа с источниками, подготовка презентаций, уроки – конференции, круглые столы, семинарские занятия, ролевые игры и т. д.)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литература для реализации требований стандарта.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color w:val="666666"/>
          <w:sz w:val="28"/>
          <w:szCs w:val="28"/>
        </w:rPr>
        <w:t>Литература для учащихся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ин С.Н. Новейшая история. ХХ век. M. 2000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буев О.В., Клоков В.А., Пономарев M.В. и др. Россия и мир. ХХ в. M. 2002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адин Н.В. История России и мира в ХХ веке. M.2002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адин Н.В., Дахин В.Н., Загладина Х.Т. и др. Мировое политическое развитие: век ХХ. Пособие для учащихся и учителей старших классов школ, гимназий и лицее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телеев M.М., Саватеев А.Д. Современный мир. Учебное пособие для 11 класс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 Е.Ю. Хрестоматия по курсу «Новейшая история зарубежных стран». M. 2003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ы мира. Справочник. M. 1998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чатурян В.M. История мировых цивилизаций. M. 2000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цилло В.К. Политические деятели в новейшей истории. M. 2002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циклопедический словарь юного историка. M. 1993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циклопедия для детей. Т. 1. Всеобщая история. M. 1993. </w:t>
      </w:r>
    </w:p>
    <w:p>
      <w:pPr>
        <w:pStyle w:val="Normal"/>
        <w:spacing w:lineRule="auto" w:line="360" w:before="280" w:after="280"/>
        <w:jc w:val="center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Литература для учител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логия мировой политической мысли. В 5 т. Т. 2, 5. M. 1997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 Л.С. История Востока. Т. 2. M. 1993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чко П.К. Концептуальные модели истории. M. 1995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элбрейт Дж. Новое индустриальное общество. M. 1969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а Т. Западноевропейское искусство M. 1983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йнс. Дж. Избранные произведения. M. 1993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дратьев Н. Д. Большие циклы конъюнктуры и теория предвидения. M. 2002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узе Г. Одномерный человек. Исследование идеологии развитого индустриального общества. M. 1994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янцев В.А. Восток и Запад во втором тысячелетии: экономика, история и современность. M. 1996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ейшая история зарубежных стран. ХХ век. Ч. 1 - 2. Под ред. А.M. Родригеса. M. 1998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омарев M.В., Смирнова С.Ю. Великобритания: государство, политика, право. M. 2000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езнев Г.К. Новейшая история России и Запад. M. 1998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ганов Л.И. Новейшая история стран Латинской Америки. M 1995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ффлер Э. Третья волна. M. 1999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пков А. «Теория длинных волн» Н.Д. Кондратьева. http:/marketing.spb.ru/read/artcle/a45.htm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енглер О. Закат Европы. M. 1993.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color w:val="666666"/>
          <w:sz w:val="28"/>
          <w:szCs w:val="28"/>
        </w:rPr>
        <w:t>Методическая литература для учителя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адин Н.В., Загладина Х.Т. Новейшая история зарубежных стран. ХХ век. Учебно - методические материалы. M. 2000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адин Н.В., Загладина Х.Т., Ермакова И.А. Новейшая история зарубежных стран. ХХ век. Пособие для учителя. M. 2001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ь Т.В., Хромова И.С. Тематическое планирование и методические рекомендации к учебнику «Новейшая история зарубежных стран». Эксперимент. M. 2003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ь Т.В. Конспекты уроков для учителя истории. Всеобщая истории. ХХ век. M. 2003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нян А.А., Сергеев Е.Ю., Коваль Т.В., Хромова И.С. Поурочные разработки к курсу «Новейшая история зарубежных стран» M. 2003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чатурян В.M. Методическое пособие к учебнику «История мировых цивилизаций». M. 20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0:00Z</dcterms:created>
  <dc:creator>Customer</dc:creator>
  <dc:description/>
  <cp:keywords/>
  <dc:language>en-US</dc:language>
  <cp:lastModifiedBy>Виктор</cp:lastModifiedBy>
  <dcterms:modified xsi:type="dcterms:W3CDTF">2014-03-27T08:35:00Z</dcterms:modified>
  <cp:revision>3</cp:revision>
  <dc:subject/>
  <dc:title>ПОЯСНИТЕЛЬНАЯ ЗАПИСКА</dc:title>
</cp:coreProperties>
</file>