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ИС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БАЗОВЫЙ УРОВЕНЬ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ind w:left="-6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left="-62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стории России  создана на основе примерной программы среднего (полного) общего образования на базовом уровне, рассчитана  на 70 часов при 2 часах в неделю. При поурочном планировании были использованы: </w:t>
      </w:r>
    </w:p>
    <w:p>
      <w:pPr>
        <w:pStyle w:val="Normal"/>
        <w:spacing w:lineRule="auto" w:line="360"/>
        <w:ind w:left="-624"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вторская программа «История Росс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(базовый уровен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ы: Н.С. Борисов, А.А. Левандовский.  М.: Просвещение, 2006 г.</w:t>
      </w:r>
    </w:p>
    <w:p>
      <w:pPr>
        <w:pStyle w:val="Normal"/>
        <w:spacing w:lineRule="auto" w:line="360"/>
        <w:ind w:lef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рская программа «Всеобщая история.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Авторы: В.И. Уколов, А.В. Ревякин и др. М.: Просвещение, 2006 год.</w:t>
      </w:r>
    </w:p>
    <w:p>
      <w:pPr>
        <w:pStyle w:val="Normal"/>
        <w:spacing w:lineRule="auto" w:line="360"/>
        <w:ind w:lef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держательные линии учебной рабочей программы в 10 классе реализуются в рамках двух курсов </w:t>
      </w:r>
      <w:r>
        <w:rPr>
          <w:b/>
          <w:i/>
          <w:sz w:val="28"/>
          <w:szCs w:val="28"/>
        </w:rPr>
        <w:t>–  «Всеобщей истории» и «Истории России»</w:t>
      </w:r>
      <w:r>
        <w:rPr>
          <w:sz w:val="28"/>
          <w:szCs w:val="28"/>
        </w:rPr>
        <w:t xml:space="preserve"> Предполагается их последовательное изучение.</w:t>
      </w:r>
    </w:p>
    <w:p>
      <w:pPr>
        <w:pStyle w:val="Normal"/>
        <w:spacing w:lineRule="auto" w:line="360"/>
        <w:ind w:lef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 изученный материал, а  с 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Normal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6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а к успешной жизнедеятельности после окончания школы с учётом сложившихся особенностей реги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альнейшего процесса умелого выбора варианта самореализации и самоутвержд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щие учебные умения, навыки и способы деятельности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 Познавательны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и осознанно организовывать свою познавательную деятельность в соответствии с заданной целью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определять сущностные характеристики изучаемого объек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ричинно-следственные связи и использовать их для анализ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существлять от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оздавать алгоритм познавательной деятельности для решения творческих и поисковых задач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элементарные приёмы исследовательской дея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собственные модели объектов, процессов и явлений, проекты как результат исследовательской деятельности, в т.ч. с использованием информационных технологий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2. Информационно-коммуникативны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по заданной теме с использованием источников различного тип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необходимой информации из источников, определение первостепенной информ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 информации из одной знаковой системы в другую, адекватную познавательной и коммуникативной ситу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развёрнуто обосновывать и аргументировать сужд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вободной работы с текстом разных стилей, владение навыками редактирования текста, создания собственного текс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для обработки, передачи, систематизации информации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3. Рефлексивны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образования как средства развития культуры лич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оценивание своих учебных достижений, динамики развития своих личностных каче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ллективной деятельности в части организации и участия в н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и коррекция собственного поведения в практической деятельности и повседневной жизн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национальной, социальной, конфессиональной принадлеж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е отстаивать свою гражданскую позицию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сознанного выбора путей продолжения образования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>Формы и 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уемые технологии: проблемное обучение, технология проектов, ИКТ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и: коллективная (урок, лекция, семинар, лабораторные занятия), групповая (групповое занятие, учебное исследование, проектирование), индивидуальная (консультации, исследовательская работа, собеседование, индивидуальные планы работы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u w:val="single"/>
        </w:rPr>
        <w:t>УМК учащего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:  «История России: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, А.Н.Сахаров. М.: «Русское слово»;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 России: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А.Н. Сахаров, А.Н. Боханов. М.: «Русское слово»;</w:t>
      </w:r>
    </w:p>
    <w:p>
      <w:pPr>
        <w:pStyle w:val="Normal"/>
        <w:numPr>
          <w:ilvl w:val="1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Всеобщая история», Н.В. Загладин. М.:  «Русское слово»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его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color w:val="000000"/>
        </w:rPr>
        <w:t xml:space="preserve">Сергеев Е.Ю. Хрестоматия по курсу « Всеобщая история». M. 2003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 xml:space="preserve">Страны мира. Справочник. M. 1998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 xml:space="preserve">Хачатурян В.M. История мировых цивилизаций. M. 2000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color w:val="000000"/>
        </w:rPr>
        <w:t xml:space="preserve">Шацилло В.К. Политические деятели в новой и новейшей истории. M. 2002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 xml:space="preserve">Энциклопедический словарь юного историка. M. 1993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hanging="360"/>
        <w:rPr>
          <w:color w:val="000000"/>
        </w:rPr>
      </w:pPr>
      <w:r>
        <w:rPr>
          <w:color w:val="000000"/>
        </w:rPr>
        <w:t xml:space="preserve">Энциклопедия для детей. Т. 1-5  Всеобщая история. M. 1993.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Методическая литература для учите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</w:rPr>
        <w:t xml:space="preserve">Загладин Н.В., Загладина Х.Т.  История зарубежных стран. С древнейших времен до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 века. Учебно - методические материалы. M. 2000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</w:rPr>
        <w:t>Загладин Н.В., Загладина Х.Т., Ермакова И.А. Новая история зарубежных стран. Х</w:t>
      </w:r>
      <w:r>
        <w:rPr>
          <w:color w:val="000000"/>
          <w:lang w:val="en-US"/>
        </w:rPr>
        <w:t xml:space="preserve">V-XIX </w:t>
      </w:r>
      <w:r>
        <w:rPr>
          <w:color w:val="000000"/>
        </w:rPr>
        <w:t xml:space="preserve"> века. Пособие для учителя. M. 200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</w:rPr>
        <w:t xml:space="preserve">Коваль Т.В., Хромова И.С. Тематическое планирование и методические рекомендации к учебнику . Эксперимент. M. 200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 xml:space="preserve">Коваль Т.В. Конспекты уроков для учителя истории. Всеобщая истории. M. 200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color w:val="000000"/>
        </w:rPr>
        <w:t xml:space="preserve">Улунян А.А., Сергеев Е.Ю., Коваль Т.В., Хромова И.С. Поурочные разработки к курсу «Всеобщая история» M. 200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 xml:space="preserve">Хачатурян В.M. Методическое пособие к учебнику «История мировых цивилизаций». M. 200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>
          <w:lang w:val="en-US"/>
        </w:rPr>
        <w:t>CD</w:t>
      </w:r>
      <w:r>
        <w:rPr/>
        <w:t xml:space="preserve"> «Культура и традиции Росс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/>
        <w:t xml:space="preserve">КМ – школа «Уроки отечественной истории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/>
        <w:t>КМ-школа «Уроки по всеобщей истори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/>
        <w:t xml:space="preserve"> </w:t>
      </w:r>
      <w:r>
        <w:rPr/>
        <w:t xml:space="preserve">Хрестоматия по истории Росси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/>
        <w:t xml:space="preserve"> </w:t>
      </w:r>
      <w:r>
        <w:rPr/>
        <w:t>С</w:t>
      </w:r>
      <w:r>
        <w:rPr>
          <w:lang w:val="en-US"/>
        </w:rPr>
        <w:t>D</w:t>
      </w:r>
      <w:r>
        <w:rPr/>
        <w:t xml:space="preserve"> – проект «История Отечества 882 – 1917 гг.»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</w:rPr>
      </w:pPr>
      <w:r>
        <w:rPr/>
        <w:t xml:space="preserve"> </w:t>
      </w:r>
      <w:r>
        <w:rPr/>
        <w:t xml:space="preserve">Мировая историческая энциклопедия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rPr>
          <w:color w:val="000000"/>
        </w:rPr>
      </w:pPr>
      <w:r>
        <w:rPr/>
        <w:t>Репетитор по истории, экспресс подготовка к экзамену, тестовые задания по ЕГЭ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и по истории. Всеобщая история.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78"/>
        <w:gridCol w:w="4397"/>
        <w:gridCol w:w="20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з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файл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1. Первобытное обществ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2. Древний Восток: Египет, Месопотамия, Восточное средиземноморь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3. Древний Восток: Иран, Индия, Кита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4. Древняя Греция: от ранних цивилизаций до рассвета полис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5. Древняя Греция: от полиса к эллинистическим монархия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6. Древний Рим: от основания города до падения республик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7. Римская импер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8. Раннее Средневековь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9. Перекресток цивилизаций на Восток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10. Средневековое европейское обществ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11. Образование централизованных монархий в Европ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12. Культура средневековой Европ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13. Народы Центральной и Юго-Восточной Азии в период Средневековь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1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14. На пути к Новому време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рок 15-16. XVII-XVIII века: от абсолютизма к Просвещени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17. Великая французская буржуазная революция XVIII ве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1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18. Страны Европы и США в первой половине XIХ ве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обязательного минимума содержания образования, требований к уровню подготовки обучающихся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обязательного минимума содержания образования, требований к уровню подготовки обучающихся осуществляется в рамках методической диагностики, разработанной в процессе практической профессиональной деятельности с учётом специфики учебной дисциплины, требований к уровню её преподавания и уровню подготовки учащихся. Система методической диагностики, представленная в рабочей программе, в равной степени используется в процессе преподавания как истории, так и обществознания в школе III ступени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тодической диагностикой понимаются способы системного исследования предметного обучения, основанные на определённых принципах, единых параметрах и комплексном применении различных методов выявления достижений учащихся в процессе преподавания истории и обществозна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 качестве методов диагностики исследования уровня усвоения содержания и уровня сформированности умений, формируемых в рамках курса истории взяты </w:t>
      </w:r>
      <w:r>
        <w:rPr>
          <w:sz w:val="28"/>
          <w:szCs w:val="28"/>
          <w:u w:val="single"/>
        </w:rPr>
        <w:t xml:space="preserve">общие </w:t>
      </w:r>
      <w:r>
        <w:rPr>
          <w:sz w:val="28"/>
          <w:szCs w:val="28"/>
        </w:rPr>
        <w:t xml:space="preserve">(тестирование) и </w:t>
      </w:r>
      <w:r>
        <w:rPr>
          <w:sz w:val="28"/>
          <w:szCs w:val="28"/>
          <w:u w:val="single"/>
        </w:rPr>
        <w:t xml:space="preserve">специфические </w:t>
      </w:r>
      <w:r>
        <w:rPr>
          <w:sz w:val="28"/>
          <w:szCs w:val="28"/>
        </w:rPr>
        <w:t xml:space="preserve">(творческое сочинение, познавательная задача, фиксированный устный ответ) методы. Общая структурная модель содержания методической диагностики выглядит следующим образом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ная диагности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межуточная диагностика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ая диагностика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 представлена в технологической карте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64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69"/>
        <w:gridCol w:w="1559"/>
        <w:gridCol w:w="3119"/>
        <w:gridCol w:w="1992"/>
        <w:gridCol w:w="1945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иагнос-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дени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диагностики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й потенциал результатов диагностики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дна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знавательных интересов учащихся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явление уровня познавательных возможностей учащихся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.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стирование (ориентация на ЗУН по предыдущему курсу)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ор эффективных форм уроков и методов обучения при составлении календарно-тематического планирования.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межуточна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ксирование полученных за прошедший период достижений учащихся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правильности выбранных методов и форм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явление недостатков преподавания.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динамики развития учащихся: определение качества полученных за год знаний; выявление уровня сформированности умений; фиксирование изменений в ценностных ориентациях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: Тестирование Фиксированный замер устной речи Выполнение познавательной задачи. Творческое сочинение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исходных данных для следующе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0 класс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стории на базовом уровне учащийся должен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Знать, поним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 истор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периодизацию  отечественной истор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стор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ё роль в мировом сообществе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и исторически возникшими формами социального поведения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4:00Z</dcterms:created>
  <dc:creator>Customer</dc:creator>
  <dc:description/>
  <cp:keywords/>
  <dc:language>en-US</dc:language>
  <cp:lastModifiedBy>Customer</cp:lastModifiedBy>
  <cp:lastPrinted>2011-10-11T16:10:00Z</cp:lastPrinted>
  <dcterms:modified xsi:type="dcterms:W3CDTF">2011-10-11T12:11:00Z</dcterms:modified>
  <cp:revision>2</cp:revision>
  <dc:subject/>
  <dc:title>Пояснительная записка</dc:title>
</cp:coreProperties>
</file>