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по Всеобщей истор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8"/>
        <w:gridCol w:w="756"/>
        <w:gridCol w:w="5098"/>
        <w:gridCol w:w="2375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 уро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стория как наука 2 ча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тория в системе гуманитарных наук.</w:t>
            </w:r>
            <w:r>
              <w:rPr/>
              <w:t xml:space="preserve"> Понятие «всеобщая история». Периодизация истории, историческая хронолог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: ИОТ -02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сновные концепции исторического развития человечества: </w:t>
            </w:r>
            <w:r>
              <w:rPr>
                <w:i/>
                <w:u w:val="single"/>
              </w:rPr>
              <w:t>историко-культурологические (цивилизационные) теории, формационная теория, теория модернизации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Древнейшая история человечества 2 ча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овременные научные концепции происхождения человека и общества.</w:t>
            </w:r>
            <w:r>
              <w:rPr>
                <w:u w:val="single"/>
              </w:rPr>
              <w:t xml:space="preserve"> Природное и социальное в человеке и человеческом сообществе первобытной эпох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Расселение древнейшего человечества. </w:t>
            </w:r>
            <w:r>
              <w:rPr>
                <w:u w:val="single"/>
              </w:rPr>
              <w:t xml:space="preserve">Формирование рас и языковых семей. </w:t>
            </w:r>
            <w:r>
              <w:rPr>
                <w:i/>
                <w:u w:val="single"/>
              </w:rPr>
              <w:t>Неолитическая революция.</w:t>
            </w:r>
            <w:r>
              <w:rPr>
                <w:u w:val="single"/>
              </w:rPr>
              <w:t xml:space="preserve"> Изменения в укладе жизни и формах социальных связей. Родоплеменные отно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5, атла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Цивилизации Древнего мира и Средневековья 16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вилизации Древнего Востока. Формирование индо - буддийской и китайско-конфуцианской цивилизац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сообщение по теме уро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альные нормы и духовные ценности в древнеиндийском и древнекитайском обществ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Возникновение религиозной картины мира. </w:t>
            </w:r>
            <w:r>
              <w:rPr>
                <w:u w:val="single"/>
              </w:rPr>
              <w:t xml:space="preserve">Философское наследие Древнего Восток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9, учебник, схемы, анализ текс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тичные цивилизации Средиземноморья. Полисная политико-правовая организация и социальная структура. Демократия и тир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(1), к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мская республика и империя. Римское пра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(2), карта,п.9-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тановление иудео-христианской духовной традиции, ее религиозно-мировоззренческие особенности. </w:t>
            </w:r>
            <w:r>
              <w:rPr>
                <w:i/>
                <w:u w:val="single"/>
              </w:rPr>
              <w:t>Ранняя христианская церков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Мифологическая картина мира и формирование научной формы мышления в античном обществе. </w:t>
            </w:r>
            <w:r>
              <w:rPr>
                <w:u w:val="single"/>
              </w:rPr>
              <w:t>Философское наследие Древней Греции и Ри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к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словарь терми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истианская средневековая цивилизация в Европе. Складывание западноевропейского и восточноевропейского регионов цивилизационного разви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(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Роль церкви в европейском обществе.</w:t>
            </w:r>
            <w:r>
              <w:rPr>
                <w:u w:val="single"/>
              </w:rPr>
      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 xml:space="preserve"> (1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</w:t>
            </w:r>
            <w:r>
              <w:rPr>
                <w:i/>
                <w:u w:val="single"/>
              </w:rPr>
              <w:t xml:space="preserve">инамика развития европейской средневековой цивилизации. </w:t>
            </w:r>
            <w:r>
              <w:rPr>
                <w:u w:val="single"/>
              </w:rPr>
              <w:t xml:space="preserve">Социально-политический, религиозный, демографический кризис европейского традиционного общества в XIV-XV вв. Предпосылки модернизац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бразование централизованных государс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-128, таблица в тетради: «Предпосылки модернизац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(1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оциокультурное и политическое влияние Византии.</w:t>
            </w:r>
            <w:r>
              <w:rPr>
                <w:u w:val="single"/>
              </w:rPr>
              <w:t xml:space="preserve"> Культурное и философское наследие европейского Средневек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 xml:space="preserve"> (1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зникновение исламской цивилизации. Социальные нормы и мотивы общественного поведения человека в исламском обществе. </w:t>
            </w:r>
            <w:r>
              <w:rPr>
                <w:i/>
                <w:u w:val="single"/>
              </w:rPr>
              <w:t>Социокультурные особенности арабского и тюркского общ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(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(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ламская духовная культура и философская мысль в эпоху Средневековь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(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(2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диционное (аграрное) общество на Западе и Востоке: особенности социальной структуры, экономической жизни, политических отно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7-170, таблица - заполнить</w:t>
            </w:r>
          </w:p>
          <w:p>
            <w:pPr>
              <w:pStyle w:val="Normal"/>
              <w:rPr/>
            </w:pPr>
            <w:r>
              <w:rPr/>
              <w:t>( по вопросам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Новое время: эпоха модернизации 9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нятие «Новое время».</w:t>
            </w:r>
            <w:r>
              <w:rPr>
                <w:u w:val="single"/>
              </w:rPr>
              <w:t xml:space="preserve"> Модернизация как процесс перехода от традиционного (аграрного) к индустриальному обществу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лекции в тетрад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(2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еликие географические открытия и начало европейской колониальной экспансии. </w:t>
            </w:r>
            <w:r>
              <w:rPr>
                <w:i/>
                <w:u w:val="single"/>
              </w:rPr>
              <w:t>Формирование нового пространственного восприятия ми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2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силение роли техногенных факторов общественного развития в ходе модернизации. </w:t>
            </w:r>
            <w:r>
              <w:rPr>
                <w:u w:val="single"/>
              </w:rPr>
              <w:t xml:space="preserve">Торговый и мануфактурный капитализм. </w:t>
            </w:r>
            <w:r>
              <w:rPr>
                <w:i/>
                <w:u w:val="single"/>
              </w:rPr>
              <w:t>Внутренняя колониза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28 словарь терми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2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      </w:r>
            <w:r>
              <w:rPr>
                <w:i/>
                <w:u w:val="single"/>
              </w:rPr>
              <w:t>Конфессиональный раскол европейского общ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>
          <w:trHeight w:val="1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2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уржуазные революции XVII-XIX вв. Идеология Просвещения. </w:t>
            </w:r>
            <w:r>
              <w:rPr>
                <w:i/>
                <w:u w:val="single"/>
              </w:rPr>
              <w:t>Конституционализм. Становление гражданского общ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(2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зникновение идеологических доктрин либерализма, консерватизма, социализма, анархизма. Марксизм </w:t>
            </w:r>
            <w:r>
              <w:rPr>
                <w:i/>
                <w:u w:val="single"/>
              </w:rPr>
              <w:t>и рабочее революционное движение.</w:t>
            </w:r>
            <w:r>
              <w:rPr>
                <w:u w:val="single"/>
              </w:rPr>
              <w:t xml:space="preserve"> Национализм и его влияние на общественно-политическую жизнь в странах Европ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лекций в тетради, стр.235-2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(2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сообщение по теме уро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ий прогресс в Новое время. Развитие капиталистических отношений .Классовая социальная структура общества в XIX в. Буржуа и пролетарии. Эволюция традиционных социальных групп в индустриальном обществ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,таблица в тетради «Структура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</w:tr>
      <w:tr>
        <w:trPr>
          <w:trHeight w:val="3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Эшелоны» модернизации как различные модели перехода от традиционного к индустриальному обществу. Колониальный раздел мира. Традиционные общества Востока в условиях европейской колониальной экспанс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екции в тетради, учебник, стр.316-339</w:t>
            </w:r>
          </w:p>
          <w:p>
            <w:pPr>
              <w:pStyle w:val="Normal"/>
              <w:rPr/>
            </w:pPr>
            <w:r>
              <w:rPr/>
              <w:t>( по вопроса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39:00Z</dcterms:created>
  <dc:creator>Customer</dc:creator>
  <dc:description/>
  <cp:keywords/>
  <dc:language>en-US</dc:language>
  <cp:lastModifiedBy>dobschikova</cp:lastModifiedBy>
  <cp:lastPrinted>2011-09-12T14:09:00Z</cp:lastPrinted>
  <dcterms:modified xsi:type="dcterms:W3CDTF">2016-03-30T09:41:00Z</dcterms:modified>
  <cp:revision>8</cp:revision>
  <dc:subject/>
  <dc:title>Поурочное планирование по всеобщей истории</dc:title>
</cp:coreProperties>
</file>